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2.jpeg" ContentType="image/jpeg"/>
  <Override PartName="/word/media/image11.png" ContentType="image/png"/>
  <Override PartName="/word/media/image18.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he History of Northamptonshire County Association of Local Councils and its predecessors between</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1947 and 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mpiled by Eric Frankli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First published in 2013 b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Web"/>
        <w:spacing w:before="0" w:after="0"/>
        <w:jc w:val="center"/>
        <w:rPr>
          <w:color w:val="000000"/>
          <w:sz w:val="28"/>
          <w:szCs w:val="28"/>
        </w:rPr>
      </w:pPr>
      <w:r>
        <w:rPr>
          <w:color w:val="000000"/>
          <w:sz w:val="28"/>
          <w:szCs w:val="28"/>
        </w:rPr>
        <w:t>Northamptonshire County Association of Local Councils</w:t>
        <w:br/>
        <w:t>6, Litchborough Business Park</w:t>
        <w:br/>
        <w:t>Northampton Road</w:t>
        <w:br/>
        <w:t>Litchborough</w:t>
        <w:br/>
        <w:t>Northamptonshire</w:t>
        <w:br/>
        <w:t>NN12 8JB</w:t>
      </w:r>
    </w:p>
    <w:p>
      <w:pPr>
        <w:pStyle w:val="NormalWeb"/>
        <w:spacing w:before="0" w:after="0"/>
        <w:jc w:val="center"/>
        <w:rPr>
          <w:color w:val="000000"/>
          <w:sz w:val="28"/>
          <w:szCs w:val="28"/>
        </w:rPr>
      </w:pPr>
      <w:r>
        <w:rPr>
          <w:color w:val="000000"/>
          <w:sz w:val="28"/>
          <w:szCs w:val="28"/>
        </w:rPr>
        <w:t>01327 831482</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hyperlink r:id="rId2">
        <w:r>
          <w:rPr>
            <w:rStyle w:val="InternetLink"/>
            <w:color w:val="000000"/>
            <w:sz w:val="28"/>
            <w:szCs w:val="28"/>
            <w:u w:val="none"/>
          </w:rPr>
          <w:t>info@northantscalc.gov.uk</w:t>
        </w:r>
      </w:hyperlink>
    </w:p>
    <w:p>
      <w:pPr>
        <w:pStyle w:val="NormalWeb"/>
        <w:spacing w:before="0" w:after="0"/>
        <w:jc w:val="center"/>
        <w:rPr>
          <w:color w:val="000000"/>
          <w:sz w:val="28"/>
          <w:szCs w:val="28"/>
        </w:rPr>
      </w:pPr>
      <w:r>
        <w:rPr>
          <w:color w:val="000000"/>
          <w:sz w:val="28"/>
          <w:szCs w:val="28"/>
        </w:rPr>
      </w:r>
    </w:p>
    <w:p>
      <w:pPr>
        <w:pStyle w:val="NormalWeb"/>
        <w:spacing w:before="0" w:after="0"/>
        <w:jc w:val="center"/>
        <w:rPr>
          <w:rStyle w:val="HTMLCite"/>
          <w:i w:val="false"/>
          <w:i w:val="false"/>
          <w:color w:val="000000"/>
          <w:sz w:val="28"/>
          <w:szCs w:val="28"/>
        </w:rPr>
      </w:pPr>
      <w:hyperlink r:id="rId3">
        <w:r>
          <w:rPr>
            <w:rStyle w:val="InternetLink"/>
            <w:color w:val="000000"/>
            <w:sz w:val="28"/>
            <w:szCs w:val="28"/>
            <w:u w:val="none"/>
          </w:rPr>
          <w:t>www.</w:t>
        </w:r>
        <w:r>
          <w:rPr>
            <w:rStyle w:val="InternetLink"/>
            <w:bCs/>
            <w:color w:val="000000"/>
            <w:sz w:val="28"/>
            <w:szCs w:val="28"/>
            <w:u w:val="none"/>
          </w:rPr>
          <w:t>northantscalc</w:t>
        </w:r>
        <w:r>
          <w:rPr>
            <w:rStyle w:val="InternetLink"/>
            <w:color w:val="000000"/>
            <w:sz w:val="28"/>
            <w:szCs w:val="28"/>
            <w:u w:val="none"/>
          </w:rPr>
          <w:t>.gov.uk</w:t>
        </w:r>
      </w:hyperlink>
    </w:p>
    <w:p>
      <w:pPr>
        <w:pStyle w:val="NormalWeb"/>
        <w:spacing w:before="0" w:after="0"/>
        <w:jc w:val="center"/>
        <w:rPr>
          <w:rStyle w:val="HTMLCite"/>
          <w:i w:val="false"/>
          <w:i w:val="false"/>
          <w:color w:val="000000"/>
          <w:sz w:val="28"/>
          <w:szCs w:val="28"/>
        </w:rPr>
      </w:pPr>
      <w:r>
        <w:rPr/>
      </w:r>
    </w:p>
    <w:p>
      <w:pPr>
        <w:pStyle w:val="NormalWeb"/>
        <w:spacing w:before="0" w:after="0"/>
        <w:jc w:val="center"/>
        <w:rPr>
          <w:rStyle w:val="HTMLCite"/>
          <w:i/>
          <w:i/>
          <w:color w:val="000000"/>
          <w:sz w:val="28"/>
          <w:szCs w:val="28"/>
        </w:rPr>
      </w:pPr>
      <w:r>
        <w:rPr/>
      </w:r>
    </w:p>
    <w:p>
      <w:pPr>
        <w:pStyle w:val="NormalWeb"/>
        <w:spacing w:before="0" w:after="0"/>
        <w:jc w:val="center"/>
        <w:rPr>
          <w:i/>
          <w:i/>
          <w:color w:val="000000"/>
          <w:sz w:val="28"/>
          <w:szCs w:val="28"/>
        </w:rPr>
      </w:pPr>
      <w:r>
        <w:rPr>
          <w:i/>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Northants CALC Limited is a company limited by guarantee registered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 England and Wales with company number 733569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color w:val="000000"/>
          <w:sz w:val="28"/>
          <w:szCs w:val="28"/>
        </w:rPr>
        <w:t>© Northants CALC 201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ll rights reserved. No part of this publication may be reproduced in any form or by any means without permission from Northants CALC.</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cknowledgement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28"/>
          <w:szCs w:val="28"/>
        </w:rPr>
        <w:t>This booklet would not have been possible without both help and contributions from many people. I wish to place on record special thanks to the follow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Danny Moody</w:t>
      </w:r>
      <w:r>
        <w:rPr>
          <w:rFonts w:cs="Times New Roman" w:ascii="Times New Roman" w:hAnsi="Times New Roman"/>
          <w:sz w:val="28"/>
          <w:szCs w:val="28"/>
        </w:rPr>
        <w:t xml:space="preserve"> (Chief Executive) for commissioning this booklet and trusting me to “get it righ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nne Kirkland</w:t>
      </w:r>
      <w:r>
        <w:rPr>
          <w:rFonts w:cs="Times New Roman" w:ascii="Times New Roman" w:hAnsi="Times New Roman"/>
          <w:sz w:val="28"/>
          <w:szCs w:val="28"/>
        </w:rPr>
        <w:t xml:space="preserve"> (Training Manager) and </w:t>
      </w:r>
      <w:r>
        <w:rPr>
          <w:rFonts w:cs="Times New Roman" w:ascii="Times New Roman" w:hAnsi="Times New Roman"/>
          <w:b/>
          <w:sz w:val="28"/>
          <w:szCs w:val="28"/>
        </w:rPr>
        <w:t>Linda Bain</w:t>
      </w:r>
      <w:r>
        <w:rPr>
          <w:rFonts w:cs="Times New Roman" w:ascii="Times New Roman" w:hAnsi="Times New Roman"/>
          <w:sz w:val="28"/>
          <w:szCs w:val="28"/>
        </w:rPr>
        <w:t xml:space="preserve"> (Administration Manager), NCALC, for both sourcing archive material at the office and producing regular refreshments. They are also to be thanked for copying and collating the completed bookle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Mark Hunter</w:t>
      </w:r>
      <w:r>
        <w:rPr>
          <w:rFonts w:cs="Times New Roman" w:ascii="Times New Roman" w:hAnsi="Times New Roman"/>
          <w:sz w:val="28"/>
          <w:szCs w:val="28"/>
        </w:rPr>
        <w:t xml:space="preserve"> (Chelveston) for the donation of archive materials covering the period from 1966 to 1977 which saved me many hours of ploughing my way through boxes of paperwor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Jeffrey Greenwell</w:t>
      </w:r>
      <w:r>
        <w:rPr>
          <w:rFonts w:cs="Times New Roman" w:ascii="Times New Roman" w:hAnsi="Times New Roman"/>
          <w:sz w:val="28"/>
          <w:szCs w:val="28"/>
        </w:rPr>
        <w:t xml:space="preserve"> for putting me in touch with </w:t>
      </w:r>
      <w:r>
        <w:rPr>
          <w:rFonts w:cs="Times New Roman" w:ascii="Times New Roman" w:hAnsi="Times New Roman"/>
          <w:b/>
          <w:sz w:val="28"/>
          <w:szCs w:val="28"/>
        </w:rPr>
        <w:t>Alan Hames</w:t>
      </w:r>
      <w:r>
        <w:rPr>
          <w:rFonts w:cs="Times New Roman" w:ascii="Times New Roman" w:hAnsi="Times New Roman"/>
          <w:sz w:val="28"/>
          <w:szCs w:val="28"/>
        </w:rPr>
        <w:t xml:space="preserve"> who willingly shared a wealth of anecdotes and pictures concerning his father, Bill Hames M.B.E. (pages 24,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Thrapston District Historical Society</w:t>
      </w:r>
      <w:r>
        <w:rPr>
          <w:rFonts w:cs="Times New Roman" w:ascii="Times New Roman" w:hAnsi="Times New Roman"/>
          <w:sz w:val="28"/>
          <w:szCs w:val="28"/>
        </w:rPr>
        <w:t xml:space="preserve"> for permission to use the picture of Dr. Eric St. Clair Gainer on page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The Editor of Jigsaw</w:t>
      </w:r>
      <w:r>
        <w:rPr>
          <w:rFonts w:cs="Times New Roman" w:ascii="Times New Roman" w:hAnsi="Times New Roman"/>
          <w:sz w:val="28"/>
          <w:szCs w:val="28"/>
        </w:rPr>
        <w:t xml:space="preserve">, a Thrapston monthly magazine, for willingly including a request for a picture of Reg Loakes and the lady who responded (who wishes to remain anonymous) who agreed to allow use of the picture on page 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The Members</w:t>
      </w:r>
      <w:r>
        <w:rPr>
          <w:rFonts w:cs="Times New Roman" w:ascii="Times New Roman" w:hAnsi="Times New Roman"/>
          <w:sz w:val="28"/>
          <w:szCs w:val="28"/>
        </w:rPr>
        <w:t xml:space="preserve"> and </w:t>
      </w:r>
      <w:r>
        <w:rPr>
          <w:rFonts w:cs="Times New Roman" w:ascii="Times New Roman" w:hAnsi="Times New Roman"/>
          <w:b/>
          <w:sz w:val="28"/>
          <w:szCs w:val="28"/>
        </w:rPr>
        <w:t>Officers</w:t>
      </w:r>
      <w:r>
        <w:rPr>
          <w:rFonts w:cs="Times New Roman" w:ascii="Times New Roman" w:hAnsi="Times New Roman"/>
          <w:sz w:val="28"/>
          <w:szCs w:val="28"/>
        </w:rPr>
        <w:t xml:space="preserve"> of the Northamptonshire Association of Parish Councils during 1967 and 1968 who produced the Twentieth Annual report and Statement of Accounts. Included in this report are very full details of the first 21 years of the Association which was a valuable source and saved many hours of looking through old minu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ose visionaries whose names appear in the lists of members and officers who were the prime movers in establishing the original association and those who have brought it into the present d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have endeavoured to give credit for pictures used. Please advise the office of errors and correc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tails included are believed to be correct – hopefully, all my basic errors have been discovered by proofreaders – any remaining are purely the responsibility of the author.</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Eric Franklin</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July 2013</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Contents</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ge</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8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cknowledgements.............................................................................................2</w:t>
      </w:r>
    </w:p>
    <w:p>
      <w:pPr>
        <w:pStyle w:val="Normal"/>
        <w:tabs>
          <w:tab w:val="clear" w:pos="720"/>
          <w:tab w:val="left" w:pos="878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8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ontents.............................................................................................................. 3</w:t>
      </w:r>
    </w:p>
    <w:p>
      <w:pPr>
        <w:pStyle w:val="Normal"/>
        <w:tabs>
          <w:tab w:val="clear" w:pos="720"/>
          <w:tab w:val="left" w:pos="878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78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ntroduction.........................................................................................................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The First Twenty-one Years – 1947 – 196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68 to 1978.......................................................................................................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79 – 2007 – The Hunsbury Years...................................................................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007 – 2012 - The Moody Years and Litchborough...........................................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illiam (Bill) Hames M.B.E. – a life of public service (with some anecdotes).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unty Committee Members 1947 – 2012.........................................................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airmen of the Association 1947 – 2012..........................................................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sidents 1947 – 2012..................................................................................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cretary / Chief Executive 1947 – 2012........................................................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s 2013...............................................................................................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ected Officers 2012/2013............................................................................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sociation Staff 2013..................................................................................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uthor – Eric Franklin..............................................................................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The Northamptonshire Association of Local Councils (Northants CALC) is a membership organisation representing the parish and town councils of Northamptonshire, Englan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NCALC is a progressive organisation which is very aware that the way in which it functions today is the result of a 65 year process. How many times have you heard someone say “but we’ve always done it that way”? The members and Officers of NCALC are aware that they are just the current bearers of the baton in a relay race and are very aware of the need for evolution to continue. This history is to place today in context with where we have come from and to confirm the sound foundation on which we stand as we look to the futur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he organisation started in 1947 when local government reforms began after World War 2. For over sixty years Northants CALC and its predecessors have provided legal and technical advisory services to member councils with the backing of the National Association of Local Counci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his booklet is an attempt to give a broad picture of the organisation’s history, to highlight significant events in its evolution and to name those who have served as members and officers. I also include details and anecdotes about some significant people. Information has been extracted from archive materials from a variety of sources covering the entire period. It is not considered to be a definitive document and it is likely that there will be other people who have served who are not mentioned. Please advise NCALC, at the address on the title page, of any omissions or correc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breviations us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CALC</w:t>
        <w:tab/>
        <w:t>Northamptonshire County Association of Local Counci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PC</w:t>
        <w:tab/>
        <w:t>Northamptonshire Association of Parish Counci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LC</w:t>
        <w:tab/>
        <w:t>Northamptonshire Association of Local Councils (usuall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LC</w:t>
        <w:tab/>
        <w:t>National Association of Local Councils (the context should hel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to differentiate between these tw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LC</w:t>
        <w:tab/>
        <w:t>County Association of Local Counci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CRE</w:t>
        <w:tab/>
        <w:t>Action with Communities in Rural Communi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LCA</w:t>
        <w:tab/>
        <w:t>Certificate in Local Council Administr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DF</w:t>
        <w:tab/>
        <w:tab/>
        <w:t>Eric D Franklin – the author &amp; supplier of illustr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1947 – 1968 - The First Twenty-one Year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any of the words in this section were written on the occasion of the coming-of-age of Northamptonshire Association of Parish Councils in 1968 and appeared in the Annual Report, 1967 – 1968. I am very grateful that the early days were collated so completel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he idea of a county association of parish councils had been considered at a number of small informal meetings held in the offices of Northampton Rural District Council under the chairmanship of Mr. E. J. Nichol, of the National Council of Social Service. On Saturday,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1947, an idea became a reality. On that day, the inaugural meeting was held in the County Hall, Northampton. Well over 100 parish councillors, representing 86 parish councils, were present. Mr. George Dallas, Chairman of the Rural Community Council, presided and Mr. Eric Major, Secretary of the National Association of Parish Councils, spoke on the work of both the National Association and a county associ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drawing>
          <wp:anchor behindDoc="0" distT="0" distB="0" distL="114935" distR="114935" simplePos="0" locked="0" layoutInCell="0" allowOverlap="1" relativeHeight="18">
            <wp:simplePos x="0" y="0"/>
            <wp:positionH relativeFrom="column">
              <wp:posOffset>3201035</wp:posOffset>
            </wp:positionH>
            <wp:positionV relativeFrom="paragraph">
              <wp:posOffset>52705</wp:posOffset>
            </wp:positionV>
            <wp:extent cx="2545715" cy="319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tretch>
                      <a:fillRect/>
                    </a:stretch>
                  </pic:blipFill>
                  <pic:spPr bwMode="auto">
                    <a:xfrm>
                      <a:off x="0" y="0"/>
                      <a:ext cx="2545715" cy="3191510"/>
                    </a:xfrm>
                    <a:prstGeom prst="rect">
                      <a:avLst/>
                    </a:prstGeom>
                    <a:ln w="12700">
                      <a:solidFill>
                        <a:srgbClr val="000000"/>
                      </a:solidFill>
                    </a:ln>
                  </pic:spPr>
                </pic:pic>
              </a:graphicData>
            </a:graphic>
          </wp:anchor>
        </w:drawing>
      </w:r>
      <w:r>
        <w:rPr>
          <w:rFonts w:cs="Times New Roman" w:ascii="Times New Roman" w:hAnsi="Times New Roman"/>
          <w:sz w:val="28"/>
          <w:szCs w:val="28"/>
        </w:rPr>
        <w:t xml:space="preserve">Following discussion Dr. Eric St. Clair Gainer </w:t>
      </w:r>
      <w:r>
        <w:rPr>
          <w:rFonts w:cs="Times New Roman" w:ascii="Times New Roman" w:hAnsi="Times New Roman"/>
          <w:i/>
          <w:sz w:val="28"/>
          <w:szCs w:val="28"/>
        </w:rPr>
        <w:t>(pictured right – Thrapston District Historical Society Archive)</w:t>
      </w:r>
      <w:r>
        <w:rPr>
          <w:rFonts w:cs="Times New Roman" w:ascii="Times New Roman" w:hAnsi="Times New Roman"/>
          <w:sz w:val="28"/>
          <w:szCs w:val="28"/>
        </w:rPr>
        <w:t>, representing Thrapston Parish Council, proposed that a County Parish Councils Association be inaugurated in Northamptonshire. This was seconded by Mr. M. V. Fletcher, of Gretton. When put to the vote, the motion was carried unanimously. It was agreed to set up a provisional Executive Committee of 12 members, and the following were elect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s. E. Tynan (Ish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G. Hone (Welfor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W. R. Loakes (Thrapston)</w:t>
      </w:r>
    </w:p>
    <w:p>
      <w:pPr>
        <w:pStyle w:val="Normal"/>
        <w:spacing w:lineRule="auto" w:line="240" w:before="0" w:after="0"/>
        <w:jc w:val="both"/>
        <w:rPr/>
      </w:pPr>
      <w:r>
        <w:rPr>
          <w:rFonts w:cs="Times New Roman" w:ascii="Times New Roman" w:hAnsi="Times New Roman"/>
          <w:sz w:val="28"/>
          <w:szCs w:val="28"/>
        </w:rPr>
        <w:tab/>
        <w:t>Mr. W. F. Hames (Duston, Milton, Wootton, Spratt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W. V. Fletcher (Grett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E. Eales (Pattishal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O. Woodman (Bliswort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L. S. Prosser (Charlt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L. Lucas (Long Buckb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A. Needham (Cransle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J. C. Britten (Chelvest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H. V. Phelps (Castle Ashb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Mr. Hone was unanimously elected Chairman and the Rural Community Council agreed to supply the secretariat for the new organisation, Mr. Kenneth G. S. MacWhirter thereby becoming Secretary of both the Rural Community Council and the newly formed Association, a system which still applied in 1968. Of the original 12 members, Mrs. Tynan and Mr. Hames were still serving in 1968. Unfortunately, the Association was quickly deprived of the services of Mr. Hone who met his death in a riding accident in February 1948. Mr. E. J. Hayward, who had accepted the Committee’s invitation to become the Honorary Treasurer, was appointed acting Chairman until the Annual General Meeting.</w:t>
      </w:r>
    </w:p>
    <w:p>
      <w:pPr>
        <w:pStyle w:val="Normal"/>
        <w:spacing w:lineRule="auto" w:line="240" w:before="0" w:after="0"/>
        <w:jc w:val="both"/>
        <w:rPr/>
      </w:pPr>
      <w:r>
        <w:drawing>
          <wp:anchor behindDoc="0" distT="0" distB="0" distL="114935" distR="114935" simplePos="0" locked="0" layoutInCell="0" allowOverlap="1" relativeHeight="7">
            <wp:simplePos x="0" y="0"/>
            <wp:positionH relativeFrom="column">
              <wp:posOffset>-18415</wp:posOffset>
            </wp:positionH>
            <wp:positionV relativeFrom="paragraph">
              <wp:posOffset>497840</wp:posOffset>
            </wp:positionV>
            <wp:extent cx="3795395" cy="3625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795395" cy="3625215"/>
                    </a:xfrm>
                    <a:prstGeom prst="rect">
                      <a:avLst/>
                    </a:prstGeom>
                    <a:ln w="12700">
                      <a:solidFill>
                        <a:srgbClr val="000000"/>
                      </a:solidFill>
                    </a:ln>
                  </pic:spPr>
                </pic:pic>
              </a:graphicData>
            </a:graphic>
          </wp:anchor>
        </w:drawing>
      </w:r>
      <w:r>
        <w:rPr>
          <w:rFonts w:cs="Times New Roman" w:ascii="Times New Roman" w:hAnsi="Times New Roman"/>
          <w:sz w:val="28"/>
          <w:szCs w:val="28"/>
        </w:rPr>
        <w:t>The twelve members forming the provisional Executive Committee can be regarded rightly as the pioneers who, with headquarters at 53 Abington Street, Northampton, were engaged for the next six months in the formidable task of drafting a constitution (finally approved by the National Association in October 1948), recruiting a membership (95 parish councils were affiliated by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April 1948 – in 1968 there were 159 members), and dealing with the hundred and one details that demand attention if any new organisation is to be firmly establish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current site of 53 Abington Street is shown above </w:t>
      </w:r>
      <w:r>
        <w:rPr>
          <w:rFonts w:cs="Times New Roman" w:ascii="Times New Roman" w:hAnsi="Times New Roman"/>
          <w:i/>
          <w:sz w:val="28"/>
          <w:szCs w:val="28"/>
        </w:rPr>
        <w:t>(photograph taken 21</w:t>
      </w:r>
      <w:r>
        <w:rPr>
          <w:rFonts w:cs="Times New Roman" w:ascii="Times New Roman" w:hAnsi="Times New Roman"/>
          <w:i/>
          <w:sz w:val="28"/>
          <w:szCs w:val="28"/>
          <w:vertAlign w:val="superscript"/>
        </w:rPr>
        <w:t>st</w:t>
      </w:r>
      <w:r>
        <w:rPr>
          <w:rFonts w:cs="Times New Roman" w:ascii="Times New Roman" w:hAnsi="Times New Roman"/>
          <w:i/>
          <w:sz w:val="28"/>
          <w:szCs w:val="28"/>
        </w:rPr>
        <w:t xml:space="preserve"> May 2013 - EDF)</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ne matter which received long and careful consideration by the acting Executive was the title to be adopted by the new body. Following a conference of parish councils in the Soke of Peterborough and the Oundle and Thrapston areas, held in Peterborough on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 1948, it was decided to recommend that the name should be “The Northamptonshire and Soke of Peterborough Association of Local Councils”. This proposal, however, was referred back to the Executive, who subsequently decided that the name should be “Northamptonshire Association of Parish Councils”, which remained the case until 1975 when “Northamptonshire Association of Local Councils” replaced i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On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1948, the first annual meeting was held. Notably, Mr. J. Alan Turner, Clerk of Northamptonshire County Council, was elected as the Association’s first President, an office he held until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annual meeting on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1968 when he retired from the County Council and departed the district. The first annual meeting also confirmed the appointment of Mr. E. J. Hayward as Honorary Treasurer and Mr. W. H. Shaw, from Palmer &amp; Co., chartered accountants, as Honorary Auditor. The following 12 members were elected to the Executive Committe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W. R. Loakes (Thrapst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H. V. Phelps (Castle Ashb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W. F. Hames (Dust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W. H. Marlow (Towcest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s. E. Tynan (Isha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A. Needham (Cransle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J. C. Britten (Chelvest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W. G. Lucas (Long Buckb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F. W. Lang (Pitsfor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W. V. Fletcher (Grett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J. T. Bassett (Clipst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L. S. Prosser (Charlt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drawing>
          <wp:anchor behindDoc="0" distT="0" distB="0" distL="114935" distR="114935" simplePos="0" locked="0" layoutInCell="0" allowOverlap="1" relativeHeight="16">
            <wp:simplePos x="0" y="0"/>
            <wp:positionH relativeFrom="column">
              <wp:posOffset>38735</wp:posOffset>
            </wp:positionH>
            <wp:positionV relativeFrom="paragraph">
              <wp:posOffset>635</wp:posOffset>
            </wp:positionV>
            <wp:extent cx="2448560" cy="3883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tretch>
                      <a:fillRect/>
                    </a:stretch>
                  </pic:blipFill>
                  <pic:spPr bwMode="auto">
                    <a:xfrm>
                      <a:off x="0" y="0"/>
                      <a:ext cx="2448560" cy="3883660"/>
                    </a:xfrm>
                    <a:prstGeom prst="rect">
                      <a:avLst/>
                    </a:prstGeom>
                    <a:ln w="12700">
                      <a:solidFill>
                        <a:srgbClr val="000000"/>
                      </a:solidFill>
                    </a:ln>
                  </pic:spPr>
                </pic:pic>
              </a:graphicData>
            </a:graphic>
          </wp:anchor>
        </w:drawing>
      </w:r>
      <w:r>
        <w:rPr>
          <w:rFonts w:cs="Times New Roman" w:ascii="Times New Roman" w:hAnsi="Times New Roman"/>
          <w:sz w:val="28"/>
          <w:szCs w:val="28"/>
        </w:rPr>
        <w:t xml:space="preserve">The financial statement revealed an income of £57 5s 6d and an expenditure of £50 12s 0d, leaving a credit balance of £6 13s 6d. At the first meeting of the newly appointed Executive Committee, Mr. Reg Loakes </w:t>
      </w:r>
      <w:r>
        <w:rPr>
          <w:rFonts w:cs="Times New Roman" w:ascii="Times New Roman" w:hAnsi="Times New Roman"/>
          <w:i/>
          <w:sz w:val="28"/>
          <w:szCs w:val="28"/>
        </w:rPr>
        <w:t>(pictured left, extracted from a wedding photograph, taken in December 1948, with thanks to an anonymous donor from Woodford, near Thrapston, Northants)</w:t>
      </w:r>
      <w:r>
        <w:rPr>
          <w:rFonts w:cs="Times New Roman" w:ascii="Times New Roman" w:hAnsi="Times New Roman"/>
          <w:sz w:val="28"/>
          <w:szCs w:val="28"/>
        </w:rPr>
        <w:t>, who then held the position of Chairman of Thrapston Parish Council, was appointed to succeed the late Mr. Hone as Chairman of the Associ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he Quarterly Bulletin, a three-monthly newssheet began during 1949, providing information, updates and news from both National and local sources. The successor to the Bulletin, “Update” continues this process. Also during the year, close links with Northamptonshire Rural Community Council were forged and it was a member of that organisation, Mrs. Mildred Bartlet (Little Houghton) became the first co-opted member of NAPC By the time of the annual meeting on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1949, 50% of the parish councils were in membershi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uring 1950, two important changes in the personnel of the administrative staff occurred. Mrs. E. G. Windebanks, who had attended most of the meetings since inception, left to join Rutland Rural Community Council. This was followed by the resignation of Kenneth MacWhirter due to ill health on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ebruary. Mr. R. M. C. Thursfield was appointed as Secretary of both the Association and the Rural Community Council. Much of the credit for the establishment of NAPC was due to Mr. MacWhirter. In a tribute to him on his resignation, it was said: “He had to start from scratch to organise the rural life of the county in relation to civic affairs within the parish, arts and crafts, and social affairs”. The 1950 annual meeting made two important decis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 hold future annual meetings in October.</w:t>
      </w:r>
    </w:p>
    <w:p>
      <w:pPr>
        <w:pStyle w:val="Normal"/>
        <w:numPr>
          <w:ilvl w:val="0"/>
          <w:numId w:val="1"/>
        </w:numPr>
        <w:spacing w:lineRule="auto" w:line="240" w:before="0" w:after="0"/>
        <w:jc w:val="both"/>
        <w:rPr/>
      </w:pPr>
      <w:r>
        <w:rPr>
          <w:rFonts w:cs="Times New Roman" w:ascii="Times New Roman" w:hAnsi="Times New Roman"/>
          <w:sz w:val="28"/>
          <w:szCs w:val="28"/>
        </w:rPr>
        <w:t>To organise a series of area conferences at Towcester, Daventry, Brackley, Brixworth, Oundle and Kettering. These became annual events and were based on “Constitution, Powers and Finances of a Parish Council”, giving evidence of the growing prestige of the Associ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y the time of the annual meeting on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1951, 67% of parish councils and 12% of parish meetings (14 in total) had affiliated. In 1951, Mr. Loakes resigned as Chairman and representative on the Executive Committee of the National Association. His replacement on the latter was Mrs. Ethelwyn Tynan, about whom later in this booklet. Mr. Loakes became the first Vice-President to be appointed by the Association. The new Chairman was Mr. H. V. Phelps (Castle Ashby), who held the position for one year, when he handed over to Rev. Canon E. J. Arnold Dunn (Crick). The Association assisted with the formation of the County Joint Advisory Committee for Old People’s Welf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uring 1953 and 1954, progress continued. On 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 1953, a Parish Clerks’ Conference was attended by 28 clerks; a joint conference on 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1953 was held with Oxfordshire at Banbury, attended by representatives from 28 parishes in the two counties, the first of a series with adjoining counties; and the initial weekend residential conference at Knuston Hall took place on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1954. Also in 1954, Mr. W. H. Shaw did not seek re-appointment as Honorary Auditor, Mr. R. A. Palmer taking his pla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1955, the Association co-operated in the inauguration of the county’s first Tidiest Village Competition in 1956 which was an immediate success. The Executive Committee found opportunity to place on record “its high appreciation of Mrs. Tynan’s services”, further recognition being afforded in 1957 when she was elected a Vice-President. At the 1958 annual meeting on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ctober, Mr. Thursfield announced his impending retirement. Expressions of sincere regret at his decision and of good wishes for his future well-being were followed by a resolution “To place on record our great appreciation of the ability and energy with which he has fostered and developed the growth of the Association as Secretary almost since its formation and his wholehearted devotion to its interests at all times”. Lt. Col. C. C. S. Genese succeeded to the office, which he held for nine years, attending his first Executive Committee meeting on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1958, by which time 153 parish councils out of 177 were members, as well as several parish meet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1960, Mr. Hayward resigned as Honorary Treasurer, becoming a Vice-President, and was succeeded by Mr. H. G. Lloy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1962, the Association moved to new headquarters. Due to expiry of the lease on 53 Abington Street, new premises were secured at 9 Cheyne Walk, Northampton, the first meeting of the Executive Committee there being on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1962 </w:t>
      </w:r>
      <w:r>
        <w:rPr>
          <w:rFonts w:cs="Times New Roman" w:ascii="Times New Roman" w:hAnsi="Times New Roman"/>
          <w:i/>
          <w:sz w:val="28"/>
          <w:szCs w:val="28"/>
        </w:rPr>
        <w:t>(photograph of 9 Cheyne Walk shown below - taken on 21</w:t>
      </w:r>
      <w:r>
        <w:rPr>
          <w:rFonts w:cs="Times New Roman" w:ascii="Times New Roman" w:hAnsi="Times New Roman"/>
          <w:i/>
          <w:sz w:val="28"/>
          <w:szCs w:val="28"/>
          <w:vertAlign w:val="superscript"/>
        </w:rPr>
        <w:t>st</w:t>
      </w:r>
      <w:r>
        <w:rPr>
          <w:rFonts w:cs="Times New Roman" w:ascii="Times New Roman" w:hAnsi="Times New Roman"/>
          <w:i/>
          <w:sz w:val="28"/>
          <w:szCs w:val="28"/>
        </w:rPr>
        <w:t xml:space="preserve"> May 2013 – EDF)</w:t>
      </w:r>
      <w:r>
        <w:rPr>
          <w:rFonts w:cs="Times New Roman" w:ascii="Times New Roman" w:hAnsi="Times New Roman"/>
          <w:sz w:val="28"/>
          <w:szCs w:val="28"/>
        </w:rPr>
        <w:t>.</w:t>
      </w:r>
    </w:p>
    <w:p>
      <w:pPr>
        <w:pStyle w:val="Normal"/>
        <w:spacing w:lineRule="auto" w:line="240" w:before="0" w:after="0"/>
        <w:jc w:val="both"/>
        <w:rPr/>
      </w:pPr>
      <w:r>
        <w:drawing>
          <wp:anchor behindDoc="0" distT="0" distB="0" distL="114935" distR="114935" simplePos="0" locked="0" layoutInCell="0" allowOverlap="1" relativeHeight="8">
            <wp:simplePos x="0" y="0"/>
            <wp:positionH relativeFrom="column">
              <wp:posOffset>20955</wp:posOffset>
            </wp:positionH>
            <wp:positionV relativeFrom="paragraph">
              <wp:posOffset>50800</wp:posOffset>
            </wp:positionV>
            <wp:extent cx="3656965" cy="32137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656965" cy="3213735"/>
                    </a:xfrm>
                    <a:prstGeom prst="rect">
                      <a:avLst/>
                    </a:prstGeom>
                    <a:ln w="12700">
                      <a:solidFill>
                        <a:srgbClr val="000000"/>
                      </a:solidFill>
                    </a:ln>
                  </pic:spPr>
                </pic:pic>
              </a:graphicData>
            </a:graphic>
          </wp:anchor>
        </w:drawing>
      </w:r>
      <w:r>
        <w:rPr>
          <w:rFonts w:cs="Times New Roman" w:ascii="Times New Roman" w:hAnsi="Times New Roman"/>
          <w:sz w:val="28"/>
          <w:szCs w:val="28"/>
        </w:rPr>
        <w:t>On November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1966, Canon Dunn was compelled by pressure of other duties not to seek re-election as Chairman after 14 years service. Mr. G. H. Robinson (Geddington) was elected as his replacement. Col. Genese left as Secretary in 1967 and was replaced by Mr. Derrick W. Dunn who had been Assistant Secretary for three yea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he early days were summed up with these closing comments in the1968 repor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is, briefly, is the story of the Northamptonshire Association of Parish Councils in the first 21 years of its existence. The problems with which it has had to deal are very much the problems of today – planning, urban encroachment and development, bus services, water supplies, traffic warning and road safety signs, postal services, street lighting and a host of other matters, some minor, some major, but all of importance to the life of a rural commun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t cannot be denied that the Association has met successfully the challenge of the past; there are sound and solid grounds for believing it will meet just as successfully the greater challenge which increased responsibility is certain to bring in the futu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968 to 197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The next ten years brought a number of changes and growing involvement in issues of national importance. By the end of these ten years, the Association would be on the verge of moving to Hunsbury Hill, where it would remain for a further 30 years.</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12700</wp:posOffset>
            </wp:positionH>
            <wp:positionV relativeFrom="paragraph">
              <wp:posOffset>129540</wp:posOffset>
            </wp:positionV>
            <wp:extent cx="2865120" cy="45777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865120" cy="4577715"/>
                    </a:xfrm>
                    <a:prstGeom prst="rect">
                      <a:avLst/>
                    </a:prstGeom>
                    <a:ln w="12700">
                      <a:solidFill>
                        <a:srgbClr val="000000"/>
                      </a:solidFill>
                    </a:ln>
                  </pic:spPr>
                </pic:pic>
              </a:graphicData>
            </a:graphic>
          </wp:anchor>
        </w:drawing>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 xml:space="preserve">A campaign was started in 1968 to raise both awareness of, and interest in, the annual parish meeting. A variety of posters were produced, one of which is shown left </w:t>
      </w:r>
      <w:r>
        <w:rPr>
          <w:rFonts w:cs="Times New Roman" w:ascii="Times New Roman" w:hAnsi="Times New Roman"/>
          <w:i/>
          <w:sz w:val="28"/>
          <w:szCs w:val="28"/>
        </w:rPr>
        <w:t>(attached to the Quarterly Bulletin No 75, February 1968)</w:t>
      </w:r>
      <w:r>
        <w:rPr>
          <w:rFonts w:cs="Times New Roman" w:ascii="Times New Roman" w:hAnsi="Times New Roman"/>
          <w:sz w:val="28"/>
          <w:szCs w:val="28"/>
        </w:rPr>
        <w:t>. These were priced at 7s 6d (37½p) for 50. The requirements for parish meetings at the time (February 1968) wer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w:t>
      </w:r>
      <w:r>
        <w:rPr>
          <w:rFonts w:cs="Times New Roman" w:ascii="Times New Roman" w:hAnsi="Times New Roman"/>
          <w:sz w:val="28"/>
          <w:szCs w:val="28"/>
        </w:rPr>
        <w:t xml:space="preserve">All Parish Meetings </w:t>
      </w:r>
      <w:r>
        <w:rPr>
          <w:rFonts w:cs="Times New Roman" w:ascii="Times New Roman" w:hAnsi="Times New Roman"/>
          <w:sz w:val="28"/>
          <w:szCs w:val="28"/>
          <w:u w:val="single"/>
        </w:rPr>
        <w:t>must</w:t>
      </w:r>
      <w:r>
        <w:rPr>
          <w:rFonts w:cs="Times New Roman" w:ascii="Times New Roman" w:hAnsi="Times New Roman"/>
          <w:sz w:val="28"/>
          <w:szCs w:val="28"/>
        </w:rPr>
        <w:t xml:space="preserve"> assemble annually between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March and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April and at other such times as the parish council may determine. In a parish having no separate parish council the parish meeting must meet at least twice a yea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rish Councils </w:t>
      </w:r>
      <w:r>
        <w:rPr>
          <w:rFonts w:cs="Times New Roman" w:ascii="Times New Roman" w:hAnsi="Times New Roman"/>
          <w:sz w:val="28"/>
          <w:szCs w:val="28"/>
          <w:u w:val="single"/>
        </w:rPr>
        <w:t>must</w:t>
      </w:r>
      <w:r>
        <w:rPr>
          <w:rFonts w:cs="Times New Roman" w:ascii="Times New Roman" w:hAnsi="Times New Roman"/>
          <w:sz w:val="28"/>
          <w:szCs w:val="28"/>
        </w:rPr>
        <w:t xml:space="preserve"> meet annually on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or within 14 days thereafter (and in addition on three other occasions in the year even if there is no business to transact). Proceedings at a parish meeting must not begin before 6 p.m., Parish Councils may meet at any tim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ssociation was heavily involved in the early stages of discussions about the major expansion of Northampton and also championed the right for parish councils to have a voice in all planning applications in their paris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 new President was elected at the Annual Meeting in November, Mr. J. Alan Turner retiring after 20 years service. The second President was Mr. O. Meurig Jones, M.C. 21 people stood for a keenly contested election for the 12 places on the Executive Committee, the successful candidates be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W. Amos*</w:t>
        <w:tab/>
        <w:tab/>
        <w:t>(Church with Chapel Brampt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H. H. Atterbury</w:t>
        <w:tab/>
        <w:t>(West Hadd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anon E. J. A. Dunn</w:t>
        <w:tab/>
        <w:t>(Cric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P. Gray</w:t>
        <w:tab/>
        <w:tab/>
        <w:tab/>
        <w:t>(Titchmars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W. F. Hames*</w:t>
        <w:tab/>
        <w:tab/>
        <w:t>(Milton Malsor, Woott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s. M. Jelley</w:t>
        <w:tab/>
        <w:tab/>
        <w:t>(Cosgrov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s. D. G. Lambley</w:t>
        <w:tab/>
        <w:t>(Church with Chapel Brampt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Mr. W. Oakey  </w:t>
        <w:tab/>
        <w:tab/>
        <w:t>(Eyd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Mr. A. W. Parrish </w:t>
        <w:tab/>
        <w:tab/>
        <w:t>(Nassingt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Lt. Col. M. C. Pulford</w:t>
        <w:tab/>
        <w:t>(East Hadd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 G. H. Robinson</w:t>
        <w:tab/>
        <w:t>(Geddingt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Mrs. E. Tynan</w:t>
        <w:tab/>
        <w:tab/>
        <w:t>(Isham)</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Denotes Parish Council Clerk</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69 brought much relief when Silverstone was omitted from the shortlist for the third London Airport following a vociferous campaign from NAPC That year also saw publication of the Maud Report, advocating sweeping changes in Local Government. This would eventually result in the creation of District Councils in 1974. Much negotiation was required to ensure that parishes which today sit in Northamptonshire remained within the county – briefly, there was a possibility that much of East Northamptonshire would become part of Peterborough and the North Fens, whilst other parishes were linked with Oxfordshire, Leicestershire and Warwickshir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Quarterly Bulletin, as well as providing updates on legislation and the like, also reported on local activities and personalities. The January 1970 issue commended Mr. Frederick Matts of Creaton Parish Council who had served on the council for 56 years, the last 39 as Chairman, combining this with 46 years with the Parochial Church Council. He retired aged 79 and was presented with an inscribed gold pen and pencil se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 appreciation of Mrs. Ethelwyn Tynan (Isham) appeared in the March 1970 Bulletin. A founder member of the Executive Committee, she was described as having “A prerogative to be first”. She was the first woman member of her parish council, one of the 12 founder members of NAPC, first woman to represent the Association on the National Executive Committee (1957) and the Association’s first female Vice-President. She was also involved with the Rural Community Council, her Parochial Church Council and the Women’s Institute. Her active contribution to the Association continued until 1980. And yet, despite all this activity, she said that her main achievement was “the fact that I have a son and daughter and three grandchildren”. In 1971, she received an M.B.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spite the campaign to increase interest in Annual Parish meetings, the average attendance throughout the county in 1970 was 22 with the number of councillors greatly exceeding electo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PC started 1971 with a plea that the forthcoming reorganisation of Local Government should leave parish councils with powers rather than duties and that decisions about any locality should be taken and seen to be taken as locally as possible. Mrs. Janet Doran, Assistant Secretary of the Association since 1968 resigned at the end of January 1971 and was replaced by Miss Cheryl Spittles. Within a year, Mrs. Doran was back in post after Miss Spittles went to work at Northampton General Hospital.</w:t>
      </w:r>
    </w:p>
    <w:p>
      <w:pPr>
        <w:pStyle w:val="Normal"/>
        <w:spacing w:lineRule="auto" w:line="240" w:before="0" w:after="0"/>
        <w:jc w:val="both"/>
        <w:rPr/>
      </w:pPr>
      <w:r>
        <w:rPr>
          <w:rFonts w:cs="Times New Roman" w:ascii="Times New Roman" w:hAnsi="Times New Roman"/>
          <w:sz w:val="28"/>
          <w:szCs w:val="28"/>
        </w:rPr>
        <w:t xml:space="preserve">Opposition to the fragmentation of the County continued. Brackley and district were to be transferred to Oxfordshire, whilst Barby, Crick, Kilsby, Lilbourne and Yelvertoft were looking at being incorporated into Warwickshire. The County Association were in the vanguard of opposition and offered both support and representation. Eventually, all were retained within Northamptonshire.   </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posals for seven new District Authorities for Northamptonshire were announced at the end of 1971, these being:</w:t>
      </w:r>
    </w:p>
    <w:p>
      <w:pPr>
        <w:pStyle w:val="Normal"/>
        <w:spacing w:lineRule="auto" w:line="240" w:before="0" w:after="0"/>
        <w:jc w:val="both"/>
        <w:rPr/>
      </w:pPr>
      <w:r>
        <w:rPr>
          <w:rFonts w:cs="Times New Roman" w:ascii="Times New Roman" w:hAnsi="Times New Roman"/>
          <w:sz w:val="28"/>
          <w:szCs w:val="28"/>
        </w:rPr>
        <w:t>Northampton; East Northants; Corby; Kettering; Wellingborough; South Northants; and West Northants (including Daventry Borough and Daventry and Brixworth Rural Distric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n 1971, Mrs. Elizabeth. J. McCullagh was appointed Assistant Secretary, holding the post until her retirement in 19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72 marked the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iversary of the association. A Silver Jubilee Dinner was held at Overstone Solarium on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with a very good attendance. Membership of NAPC amongst the parishes had reached a record high; 170 including 15 Parish Meetings – just 12 Parish Councils had not joined. In July, the Local Government Bill was accepted and parish councils were given the right to notification of planning applic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wards the end of 1972, the National Association changed its name to the National Association of Local Councils and within a year, the Northamptonshire Association had become NAL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firmation of the seven new district councils was announced at the beginning of 1973, the only alteration to those listed above being the re-naming of West Northants to Daventry District Counc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1973, Mrs. Tynan decided to stand down from her position with the National Associ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number of ancient boroughs had been granted “Town” status in 1973, these being Brackley, Burton Latimer, Desborough, Higham Ferrers, Irthlingborough, Oundle, Raunds and Rothwell. The majority soon became members of the Associati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re are very few pictures of the members and officers of the Association from these days – the one reproduced on page 13 appeared on the front cover of the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ual Report &amp; Statement of Accounts 1972 – 1973.</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If you have pictures of any of the early “movers and shakers” of the Association, NCALC would be grateful to receive a copy).</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drawing>
          <wp:inline distT="0" distB="0" distL="0" distR="0">
            <wp:extent cx="5320665" cy="358965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grayscl/>
                    </a:blip>
                    <a:stretch>
                      <a:fillRect/>
                    </a:stretch>
                  </pic:blipFill>
                  <pic:spPr bwMode="auto">
                    <a:xfrm>
                      <a:off x="0" y="0"/>
                      <a:ext cx="5320665" cy="3589655"/>
                    </a:xfrm>
                    <a:prstGeom prst="rect">
                      <a:avLst/>
                    </a:prstGeom>
                    <a:ln w="12700">
                      <a:solidFill>
                        <a:srgbClr val="000000"/>
                      </a:solidFill>
                    </a:ln>
                  </pic:spPr>
                </pic:pic>
              </a:graphicData>
            </a:graphic>
          </wp:inline>
        </w:drawing>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8"/>
          <w:szCs w:val="28"/>
        </w:rPr>
        <w:t>Members and officers of the Northamptonshire Association of Parish Councils 19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eft to right: Mrs. E. J. McCullagh (Assistant Secretary); Mr. A. W. Parrish (Nassington); Mrs. E. Tynan (Isham); Mr. D. W. Dunn (Secretary); Mr. W. Oakey (Eydon); Canon E. J. A. Dunn (Vice President); Mr. G. H. Robinson (Geddington), Chairman; Mrs. D. G. Lambley (Church with Chapel Brampton); Mr. G. P. T. Briggs (Co-opted member, Clerk to Northampton Rural District Council); Mrs. J. R. Herbert (Towcester); Mr. H. H. Atterbury (West Hadd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uring 1974, the principal task of the Association was the organisation of conferences in the majority of the new Districts, the prime objective being to bring together the administrative officers and members of Parish Councils of their District. They were very well attended and the emphasis was on building good relationships and a co-operative attitu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75 saw the first administration courses for councillors and clerks being held at eight venues throughout the county – Kings Cliffe, Wadenhoe, Higham Ferrers,  Great Doddington, Brixworth, Roade, Towcester and Brackley. The association was also concerned that communities should retain their telephone boxes and, possibly, seek an increase in number. Once again, the Tidiest Village Competition, which had been running since 1956, brought a large entry, 128 villages and 78 churchyards being enter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76 heralded the association endeavouring, with mixed success, to enthuse parishes about the County Structure Plan which would shape policy over the next two decades. Of more interest, the sale of commemorative mugs for the Queen’s Silver Jubilee in 1977 was taking up much staff time in the office. Elections took place during the year, the first since re-organisation. Possibly as a result of this, there were eleven resolutions put to the Annual General Meeting in October, covering such diverse issues as the lack of sufficient information on planning applications being sent to Parish Councils by District Councils, rural policing and vandalism, lorry routes, bus services, stubble burning and schools re-introducing the practise of giving bibles to all children aged 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 xml:space="preserve">During 1977, campaigns to promote attendance at Annual Parish Meetings and to making  a village appraisal of life within parish boundaries met with the usual levels of interest. More concern was felt with the threatened closure of local Post Offices. The association assisted communities in their fight and at least one, at Weekley, was retained. After six years service as Assistant Secretary, Mrs. Elizabeth McCullagh, pictured in the group on page 12, retired at the end of 1977. Finally, towards the end of the year, Northamptonshire Rural Community Council, with whom NALC shared accommodation, announced they were leaving Cheney Walk, probably by the end of 1978. A move </w:t>
      </w:r>
      <w:r>
        <w:rPr>
          <w:rFonts w:cs="Times New Roman" w:ascii="Times New Roman" w:hAnsi="Times New Roman"/>
          <w:color w:val="000000"/>
          <w:sz w:val="28"/>
          <w:szCs w:val="28"/>
        </w:rPr>
        <w:t xml:space="preserve">to </w:t>
      </w:r>
      <w:r>
        <w:rPr>
          <w:rFonts w:cs="Times New Roman" w:ascii="Times New Roman" w:hAnsi="Times New Roman"/>
          <w:color w:val="000000"/>
          <w:sz w:val="28"/>
          <w:szCs w:val="28"/>
          <w:lang w:val="en-US"/>
        </w:rPr>
        <w:t>Hunsbury Hill</w:t>
      </w:r>
      <w:r>
        <w:rPr>
          <w:rFonts w:cs="Georgia" w:ascii="Georgia" w:hAnsi="Georgia"/>
          <w:color w:val="333333"/>
          <w:lang w:val="en-US"/>
        </w:rPr>
        <w:t xml:space="preserve"> </w:t>
      </w:r>
      <w:r>
        <w:rPr>
          <w:rFonts w:cs="Times New Roman" w:ascii="Times New Roman" w:hAnsi="Times New Roman"/>
          <w:sz w:val="28"/>
          <w:szCs w:val="28"/>
        </w:rPr>
        <w:t xml:space="preserve">Farm was planned and the Association was advised that there would be suitable accommodation available for their purposes, if wanted; this offer was gratefully accepted.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979 – 2007 – the Hunsbury Years</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column">
              <wp:posOffset>1905</wp:posOffset>
            </wp:positionH>
            <wp:positionV relativeFrom="paragraph">
              <wp:posOffset>99060</wp:posOffset>
            </wp:positionV>
            <wp:extent cx="3330575" cy="22396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3330575" cy="2239645"/>
                    </a:xfrm>
                    <a:prstGeom prst="rect">
                      <a:avLst/>
                    </a:prstGeom>
                    <a:ln w="12700">
                      <a:solidFill>
                        <a:srgbClr val="000000"/>
                      </a:solidFill>
                    </a:ln>
                  </pic:spPr>
                </pic:pic>
              </a:graphicData>
            </a:graphic>
          </wp:anchor>
        </w:drawing>
      </w:r>
      <w:r>
        <w:rPr>
          <w:rFonts w:cs="Times New Roman" w:ascii="Times New Roman" w:hAnsi="Times New Roman"/>
          <w:sz w:val="28"/>
          <w:szCs w:val="28"/>
        </w:rPr>
        <w:t xml:space="preserve">Northamptonshire Association of Local Councils moved to Hunsbury Hill Farm at the beginning of 1979 with Northamptonshire Rural Community Council (later ACRE), beginning a thirty year association. </w:t>
      </w:r>
      <w:r>
        <w:rPr>
          <w:rFonts w:cs="Times New Roman" w:ascii="Times New Roman" w:hAnsi="Times New Roman"/>
          <w:i/>
          <w:sz w:val="28"/>
          <w:szCs w:val="28"/>
        </w:rPr>
        <w:t>(Picture shown left – taken 13</w:t>
      </w:r>
      <w:r>
        <w:rPr>
          <w:rFonts w:cs="Times New Roman" w:ascii="Times New Roman" w:hAnsi="Times New Roman"/>
          <w:i/>
          <w:sz w:val="28"/>
          <w:szCs w:val="28"/>
          <w:vertAlign w:val="superscript"/>
        </w:rPr>
        <w:t>th</w:t>
      </w:r>
      <w:r>
        <w:rPr>
          <w:rFonts w:cs="Times New Roman" w:ascii="Times New Roman" w:hAnsi="Times New Roman"/>
          <w:i/>
          <w:sz w:val="28"/>
          <w:szCs w:val="28"/>
        </w:rPr>
        <w:t xml:space="preserve"> June 2013 – EDF)</w:t>
      </w:r>
      <w:r>
        <w:rPr>
          <w:rFonts w:cs="Times New Roman" w:ascii="Times New Roman" w:hAnsi="Times New Roman"/>
          <w:sz w:val="28"/>
          <w:szCs w:val="28"/>
        </w:rPr>
        <w:t>. In 1979, a long association with Jeffrey Greenwell started, with his election as President.</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3561080</wp:posOffset>
            </wp:positionH>
            <wp:positionV relativeFrom="paragraph">
              <wp:posOffset>102235</wp:posOffset>
            </wp:positionV>
            <wp:extent cx="2275205" cy="37071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275205" cy="3707130"/>
                    </a:xfrm>
                    <a:prstGeom prst="rect">
                      <a:avLst/>
                    </a:prstGeom>
                    <a:ln w="12700">
                      <a:solidFill>
                        <a:srgbClr val="000000"/>
                      </a:solidFill>
                    </a:ln>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80 brought the sad news that Mrs. Ethelwyn Tynan, one of the prime movers at the beginning of the association had died. Held in high esteem, her memory was commemorated with the construction of an oak elbow chair with affixed plaque, completed in 1982; this now resides in the Boardroom at Litchborough </w:t>
      </w:r>
      <w:r>
        <w:rPr>
          <w:rFonts w:cs="Times New Roman" w:ascii="Times New Roman" w:hAnsi="Times New Roman"/>
          <w:i/>
          <w:sz w:val="28"/>
          <w:szCs w:val="28"/>
        </w:rPr>
        <w:t>(pictured right – taken 23</w:t>
      </w:r>
      <w:r>
        <w:rPr>
          <w:rFonts w:cs="Times New Roman" w:ascii="Times New Roman" w:hAnsi="Times New Roman"/>
          <w:i/>
          <w:sz w:val="28"/>
          <w:szCs w:val="28"/>
          <w:vertAlign w:val="superscript"/>
        </w:rPr>
        <w:t>rd</w:t>
      </w:r>
      <w:r>
        <w:rPr>
          <w:rFonts w:cs="Times New Roman" w:ascii="Times New Roman" w:hAnsi="Times New Roman"/>
          <w:i/>
          <w:sz w:val="28"/>
          <w:szCs w:val="28"/>
        </w:rPr>
        <w:t xml:space="preserve"> May 2013 – EDF)</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plaque reads: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24130</wp:posOffset>
                </wp:positionV>
                <wp:extent cx="3524250" cy="1785620"/>
                <wp:effectExtent l="0" t="0" r="0" b="0"/>
                <wp:wrapNone/>
                <wp:docPr id="9" name="Frame1"/>
                <a:graphic xmlns:a="http://schemas.openxmlformats.org/drawingml/2006/main">
                  <a:graphicData uri="http://schemas.microsoft.com/office/word/2010/wordprocessingShape">
                    <wps:wsp>
                      <wps:cNvSpPr txBox="1"/>
                      <wps:spPr>
                        <a:xfrm>
                          <a:off x="0" y="0"/>
                          <a:ext cx="3524250" cy="1785620"/>
                        </a:xfrm>
                        <a:prstGeom prst="rect"/>
                        <a:solidFill>
                          <a:srgbClr val="FFFFFF"/>
                        </a:solidFill>
                        <a:ln w="19050">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THAMPTONSHIRE ASSOCIATION OF LOCAL COUNCIL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CHAIR</w:t>
                            </w:r>
                          </w:p>
                          <w:p>
                            <w:pPr>
                              <w:pStyle w:val="Normal"/>
                              <w:spacing w:lineRule="auto" w:line="240" w:before="0" w:after="0"/>
                              <w:jc w:val="center"/>
                              <w:rPr>
                                <w:rFonts w:ascii="Monotype Corsiva" w:hAnsi="Monotype Corsiva" w:cs="Monotype Corsiva"/>
                                <w:b/>
                                <w:b/>
                                <w:sz w:val="32"/>
                                <w:szCs w:val="32"/>
                              </w:rPr>
                            </w:pPr>
                            <w:r>
                              <w:rPr>
                                <w:rFonts w:cs="Monotype Corsiva" w:ascii="Monotype Corsiva" w:hAnsi="Monotype Corsiva"/>
                                <w:b/>
                                <w:sz w:val="32"/>
                                <w:szCs w:val="32"/>
                              </w:rPr>
                              <w:t>In gratitude and with happy regard for the work o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THELWYN TYNAN, M.B.E.</w:t>
                            </w:r>
                          </w:p>
                          <w:p>
                            <w:pPr>
                              <w:pStyle w:val="Normal"/>
                              <w:spacing w:lineRule="auto" w:line="240" w:before="0" w:after="0"/>
                              <w:jc w:val="center"/>
                              <w:rPr>
                                <w:rFonts w:ascii="Times New Roman" w:hAnsi="Times New Roman" w:cs="Times New Roman"/>
                                <w:b/>
                                <w:b/>
                                <w:sz w:val="32"/>
                                <w:szCs w:val="32"/>
                              </w:rPr>
                            </w:pPr>
                            <w:r>
                              <w:rPr>
                                <w:rFonts w:cs="Monotype Corsiva" w:ascii="Monotype Corsiva" w:hAnsi="Monotype Corsiva"/>
                                <w:b/>
                                <w:sz w:val="32"/>
                                <w:szCs w:val="32"/>
                              </w:rPr>
                              <w:t>Parish Councillor Extraordina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5 – 198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77.5pt;height:140.6pt;mso-wrap-distance-left:9.05pt;mso-wrap-distance-right:9.05pt;mso-wrap-distance-top:0pt;mso-wrap-distance-bottom:0pt;margin-top:1.9pt;mso-position-vertical-relative:text;margin-left:-4.9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THAMPTONSHIRE ASSOCIATION OF LOCAL COUNCIL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CHAIR</w:t>
                      </w:r>
                    </w:p>
                    <w:p>
                      <w:pPr>
                        <w:pStyle w:val="Normal"/>
                        <w:spacing w:lineRule="auto" w:line="240" w:before="0" w:after="0"/>
                        <w:jc w:val="center"/>
                        <w:rPr>
                          <w:rFonts w:ascii="Monotype Corsiva" w:hAnsi="Monotype Corsiva" w:cs="Monotype Corsiva"/>
                          <w:b/>
                          <w:b/>
                          <w:sz w:val="32"/>
                          <w:szCs w:val="32"/>
                        </w:rPr>
                      </w:pPr>
                      <w:r>
                        <w:rPr>
                          <w:rFonts w:cs="Monotype Corsiva" w:ascii="Monotype Corsiva" w:hAnsi="Monotype Corsiva"/>
                          <w:b/>
                          <w:sz w:val="32"/>
                          <w:szCs w:val="32"/>
                        </w:rPr>
                        <w:t>In gratitude and with happy regard for the work o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THELWYN TYNAN, M.B.E.</w:t>
                      </w:r>
                    </w:p>
                    <w:p>
                      <w:pPr>
                        <w:pStyle w:val="Normal"/>
                        <w:spacing w:lineRule="auto" w:line="240" w:before="0" w:after="0"/>
                        <w:jc w:val="center"/>
                        <w:rPr>
                          <w:rFonts w:ascii="Times New Roman" w:hAnsi="Times New Roman" w:cs="Times New Roman"/>
                          <w:b/>
                          <w:b/>
                          <w:sz w:val="32"/>
                          <w:szCs w:val="32"/>
                        </w:rPr>
                      </w:pPr>
                      <w:r>
                        <w:rPr>
                          <w:rFonts w:cs="Monotype Corsiva" w:ascii="Monotype Corsiva" w:hAnsi="Monotype Corsiva"/>
                          <w:b/>
                          <w:sz w:val="32"/>
                          <w:szCs w:val="32"/>
                        </w:rPr>
                        <w:t>Parish Councillor Extraordina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5 – 198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452495</wp:posOffset>
                </wp:positionH>
                <wp:positionV relativeFrom="paragraph">
                  <wp:posOffset>76835</wp:posOffset>
                </wp:positionV>
                <wp:extent cx="990600"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85pt;margin-top:6.05pt;width:0pt;height:0pt"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so in 1980, this intriguing minute was recorded:</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It was agreed to write saying that the Association did not know where Mr. Dowdy was”. No other mention of this person has been discovered and it can only be conjectured both who he was and who the enquirer w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greement was reached in 1981 to buy an electronic stencil cutter to improve the appearance of the Bulletin. The annual accounts showed a small surplus of £19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2 saw the resignation of Mr. D. W. Dunn as secretary after 15 years service. His replacement was Mr. Timothy G. Cawkwell, who was also secretary to the Northamptonshire Rural Community Council. In the same year, the Association heard that the Nene Valley Parishes Association had been formed and the Secretary had contacted clerks in the area to find out more. They agreed to hold a watching brief but “not to bestow unwarranted status to the Association by attending their meetings”. There was a concern that they would form a rival organis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suggested name-change was proposed in 1983. Alteration to “Northamptonshire Association of Town and Parish Councils” was overwhelmingly rejected in a vo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embership amongst parish councils remained at a high level – in 1984/ 1985, 169 had subscribed whilst a year later (1986/1987), just 7 parish councils and parish meetings were non-members. The Association was fulfilling its prime purpose and these levels of membership give a strong indication of satisfaction levels. During the year, agreement was given to making a contribution to the Rural Community Council for the purchase of an electronic typewriter with word-processing capability. Subsequently, two electric typewriters were bought, with the possibility of obtaining a visual display unit at some point in the future. Another long-standing member, Alf Parrish, died during 19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n 1986, Mrs. Gwen Radcliffe (Oundle) was elected to serve on the County Committee and has maintained continuous service up to the date of writing (June 2013). Mr. Cawkwell left his post as secretary during the year, his successor being Miss Deborah Smith. Letters were written stating objections to the closure of Magistrates Courts at Brackley and Ound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8255</wp:posOffset>
            </wp:positionH>
            <wp:positionV relativeFrom="paragraph">
              <wp:posOffset>339725</wp:posOffset>
            </wp:positionV>
            <wp:extent cx="2645410" cy="146558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biLevel thresh="50000"/>
                    </a:blip>
                    <a:stretch>
                      <a:fillRect/>
                    </a:stretch>
                  </pic:blipFill>
                  <pic:spPr bwMode="auto">
                    <a:xfrm>
                      <a:off x="0" y="0"/>
                      <a:ext cx="2645410" cy="1465580"/>
                    </a:xfrm>
                    <a:prstGeom prst="rect">
                      <a:avLst/>
                    </a:prstGeom>
                    <a:ln w="12700">
                      <a:solidFill>
                        <a:srgbClr val="000000"/>
                      </a:solidFill>
                    </a:ln>
                  </pic:spPr>
                </pic:pic>
              </a:graphicData>
            </a:graphic>
          </wp:anchor>
        </w:drawing>
      </w:r>
      <w:r>
        <w:rPr>
          <w:rFonts w:cs="Times New Roman" w:ascii="Times New Roman" w:hAnsi="Times New Roman"/>
          <w:sz w:val="28"/>
          <w:szCs w:val="28"/>
        </w:rPr>
        <w:t xml:space="preserve">At the beginning of 1987 Mrs. Christine Moore was appointed minute’s secretary to the committee, whilst later in the year, the NALC logo of initials on a black outline map of the County made its first appearance </w:t>
      </w:r>
      <w:r>
        <w:rPr>
          <w:rFonts w:cs="Times New Roman" w:ascii="Times New Roman" w:hAnsi="Times New Roman"/>
          <w:i/>
          <w:sz w:val="28"/>
          <w:szCs w:val="28"/>
        </w:rPr>
        <w:t>(shown left)</w:t>
      </w:r>
      <w:r>
        <w:rPr>
          <w:rFonts w:cs="Times New Roman" w:ascii="Times New Roman" w:hAnsi="Times New Roman"/>
          <w:sz w:val="28"/>
          <w:szCs w:val="28"/>
        </w:rPr>
        <w:t>. During the year, Councillor training days commenced; they were very well received, attendances were good and waiting lists l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eparations for the Centenary of local councils in 1994 began in 1989. The Spring Conference that year was one of the most poorly attended ever with less than 60 delegates attending on Cup Final day. </w:t>
      </w:r>
      <w:r>
        <w:rPr>
          <w:rFonts w:cs="Times New Roman" w:ascii="Times New Roman" w:hAnsi="Times New Roman"/>
          <w:i/>
          <w:sz w:val="28"/>
          <w:szCs w:val="28"/>
        </w:rPr>
        <w:t>(The match between Liverpool and Everton took place just five weeks after the Hillsborough disaster and resulted in a 3 – 2 win for Liverpool – EDF)</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borah Smith left in 1990 and was replaced with Mrs. Christine Moore who held the post for the next 17 years. The Association agreed to proceed with VAT registration, Graham Camp being co-opted to assist with the proce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lack of funding in 1991 meant that training costs for clerks needed to be paid from the precept. Prospective councillor information evenings were sparsely attended and, despite best efforts, the overall effect was minimal. There were very few contested parish council elections. The Centenary celebrations were agreed, with these events plann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 Garden Party at Grendon Hal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 Concert with the County Youth Orchestra at Derng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 church service at All Saints Church Northampt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ssociation gave backing for electrification of the Midland Main Railway Li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oncerted effort was made in 1992 to approach the 12 non-member councils. Committee members took the lead and made personal contact. As a result, Collingtree and Wadenhoe/Pilton/Stoke Doyle joined. Amongst the issues raised at meetings were: the cost of electricity supply for street lights; expenses for hospital car pool volunteers; and considering direct debits as a means of paying annual subscrip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Northamptonshire County Council awarded grants to enable clerks to undergo training in 1993. One of the big issues that year was discussing the increase in car-boot sales and seeking clarification on their legal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spite many years of planning, centenary events in 1994 were disappointing. About 100 people attended the Garden Party, the Derngate Concert was a success and the church service was not proceeded with. Basic training courses were offered for the first time, covering chairmanship skills, managing meetings, financial management, standing orders and procedures. These were very well attended.</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3845560</wp:posOffset>
            </wp:positionH>
            <wp:positionV relativeFrom="paragraph">
              <wp:posOffset>134620</wp:posOffset>
            </wp:positionV>
            <wp:extent cx="1927860" cy="164528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grayscl/>
                    </a:blip>
                    <a:stretch>
                      <a:fillRect/>
                    </a:stretch>
                  </pic:blipFill>
                  <pic:spPr bwMode="auto">
                    <a:xfrm>
                      <a:off x="0" y="0"/>
                      <a:ext cx="1927860" cy="1645285"/>
                    </a:xfrm>
                    <a:prstGeom prst="rect">
                      <a:avLst/>
                    </a:prstGeom>
                    <a:ln w="12700">
                      <a:solidFill>
                        <a:srgbClr val="000000"/>
                      </a:solidFill>
                    </a:ln>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 1996, NALC entered the computer age with the purchase of a Pentium P100 with 8Mb RAM, 1Gb HDD and Modem, all for the (then) relatively good price of £2,100. At about this time, the logo changed to include “Serving Town &amp; Parish” </w:t>
      </w:r>
      <w:r>
        <w:rPr>
          <w:rFonts w:cs="Times New Roman" w:ascii="Times New Roman" w:hAnsi="Times New Roman"/>
          <w:i/>
          <w:sz w:val="28"/>
          <w:szCs w:val="28"/>
        </w:rPr>
        <w:t>(shown righ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same year saw the passing of another of the original members, Bill Hames M.B.E. who had been involved for 49 years. He was commemorated with a planned series of conferences covering such subjects as sustainable community development which began in 1997. I include on pages 24 and 25 details of his activities and some anecdotes told me by his son Al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7 marked the Association’s half-century, the 5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GM being held at Hunsbury Hill Cent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y 1998, the number of requests for information and advice received at the office exceeded 1000. These included powers, procedures, accounting regulations, planning matters, VAT, rights of way, burial grounds, contracts of employment, casual vacancies and standing orders, amongst many others. The service agreement with Northamptonshire ACRE was considered the most cost effective option of providing the above and a new three year agreement was under negotiation. This had a major impact on costs and resulted in a large increase in subscriptions. Very few parishes had responded to a consultation about this, the few who did being supportive. One quite new innovation was the introduction of NALC’s first Web pages, whilst e-mail was beginning to be seen as an excellent means of communication with those members who had internet acce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999 saw a large number of training courses and events organised by the Association; two courses for clerks; three for new councillors; four planning courses; and an audit seminar. Over 300 people attended training events (three times as many as the previous year) at venues across the county. At the end of the millennium, the Chairman (John Brownlee) commented on the long-service of some members of the County Committee – Alan Tebbutt (20 years), Tilly Thorpe  and Cyril Wheatcroft (both 22 years), whilst two Vice Presidents also had a long association – Jane Barrett (23 years) and Joyce Herbert (29 year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he first two years of the 2000’s brought a number of innovations and challenges. A new Code of Conduct was introduced and, despite initial concerns amongst councillors, was generally seen as a positive move, whilst the Audit Commission introduced a “Lighter Touch” audit regime. The Association speedily created a solution to the potential disarray by forming the Internal Audit Service. There was a change of President in 2001, John Picking being succeeded by Peter Gould, Chief Executive of Northamptonshire County Council. In 2002, funding was secured to enable the Association to establish quality training for clerks, councillors and even potential councillo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February 2002, Mrs. “Tilly” Thorpe died. Below are extracts from a written tribute by Christine Moo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me of you may remember the raffle at the NALC AGM...You were very brave or crafty if you managed to get into High Barn at Hunsbury past Tilly without having to part with your money for a raffle ticket or two...She had a wicked sense of humour and was always full of jokes and anecdotes..She was a very active member of the NALC County Committee since being nominated many years ago by Brackley Town Council who she served for over 30 years...She will be missed by many and I am sure will never be forgott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fter a sixteen year association, John Brownlee left the area in 2003, shortly after completing his three year period as Chairman. His term saw many big changes in legislation and the role of the parish council. Later in the year, Mrs. Jane Barrett also resigned. She had been a member of the County Committee since before 1975 and a Vice President for 16 year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 well as the regular courses for clerks and councillors, a joint session with ACRE was arranged on playground safety during 2003. The County Training Partnership was set up, NALC taking the lead role. The partners were – ACRE; the Society of Local Council Clerks; Northamptonshire County Council; East Northants Council; and Northampton and Moulton College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 this time, the Quality Council scheme was being discussed. Initially, it was planned to only allow applications where 100% of councillors had been either elected or stood for election. After many representations, this was lowered to 80%. Finally, by the end of 2003, 203 councils nationally were in membershi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 change to the Constitution was required in 2004. For the AGM to be quorate, delegates from 15% of the membership need to be present. As this was not attained at the AGM, the meeting had to be adjourned and, following a Special Meeting, the quorum figure was agreed at 10%. The meeting could then proceed. Another Vice President resigned in 2004 – Mrs. Joyce Herbert (Towcester) after 34 years with the Association. As well as being on the County Committee, she was also NALC’s representative at the National Association. Plans were in place, through the County Training Partnership, to commence a series of training courses aimed at clerks wishing to complete the CiLCA (Certificate in Local Council Administration) examination, which was essential for any council to apply for Quality stat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8255</wp:posOffset>
            </wp:positionH>
            <wp:positionV relativeFrom="paragraph">
              <wp:posOffset>-8890</wp:posOffset>
            </wp:positionV>
            <wp:extent cx="1606550" cy="21621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grayscl/>
                    </a:blip>
                    <a:stretch>
                      <a:fillRect/>
                    </a:stretch>
                  </pic:blipFill>
                  <pic:spPr bwMode="auto">
                    <a:xfrm>
                      <a:off x="0" y="0"/>
                      <a:ext cx="1606550" cy="2162175"/>
                    </a:xfrm>
                    <a:prstGeom prst="rect">
                      <a:avLst/>
                    </a:prstGeom>
                    <a:ln w="12700">
                      <a:solidFill>
                        <a:srgbClr val="000000"/>
                      </a:solidFill>
                    </a:ln>
                  </pic:spPr>
                </pic:pic>
              </a:graphicData>
            </a:graphic>
          </wp:anchor>
        </w:drawing>
      </w:r>
      <w:r>
        <w:rPr>
          <w:rFonts w:cs="Times New Roman" w:ascii="Times New Roman" w:hAnsi="Times New Roman"/>
          <w:sz w:val="28"/>
          <w:szCs w:val="28"/>
        </w:rPr>
        <w:t xml:space="preserve">In March 2005, a very well attended conference was held on the Quality Council Scheme, with enthusiastic input from the Essex CALC.  Mrs. Jacqueline Hart finished her three year term of office as Chairman at the AGM and was succeeded by Gordon Shorley </w:t>
      </w:r>
      <w:r>
        <w:rPr>
          <w:rFonts w:cs="Times New Roman" w:ascii="Times New Roman" w:hAnsi="Times New Roman"/>
          <w:i/>
          <w:sz w:val="28"/>
          <w:szCs w:val="28"/>
        </w:rPr>
        <w:t>(pictured left – taken from the Annual Report, 2005 – 2006)</w:t>
      </w:r>
      <w:r>
        <w:rPr>
          <w:rFonts w:cs="Times New Roman" w:ascii="Times New Roman" w:hAnsi="Times New Roman"/>
          <w:sz w:val="28"/>
          <w:szCs w:val="28"/>
        </w:rPr>
        <w:t>. The Association set up an Accreditation Panel in 2006 and, at the end of that year, Daventry Town Council became the first Quality Council in Northamptonshi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2007 – 2012 - The Moody Years and Litchboroug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Christine Moore announced that she would be retiring as County Secretary at the end of March 2007 after 17 years with NALC and a total of 35 years with Northamptonshire ACRE and predecessors. Her successor, Danny Moody, was appointed as Principal Officer on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2007. Anne Millar, who had supported Christine for a number of years, became Administration Support. Writing three days after his appointment, Danny sai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am often asked “Are you replacing Christine Moore?” and I respond that I don’t think that would ever be possible! Please think of me as her successor. I join NALC from a varied background...as a councillor on Helmdon Parish Council...I served as acting clerk...was involved with the recruitment of a new clerk. I have started working towards CiLCA qualificati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allenges lie ahead...my wish is to make Northamptonshire a beacon county for local govern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Just before her retirement, Christine saw three more parishes attain Quality Council status – Hardingstone Parish Council, Thrapston Town Council an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8"/>
          <w:szCs w:val="28"/>
        </w:rPr>
        <w:t xml:space="preserve">Bugbrooke Parish Council, bringing the total to four.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665470" cy="42494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5665470" cy="4249420"/>
                    </a:xfrm>
                    <a:prstGeom prst="rect">
                      <a:avLst/>
                    </a:prstGeom>
                    <a:ln w="12700">
                      <a:solidFill>
                        <a:srgbClr val="000000"/>
                      </a:solidFill>
                    </a:ln>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ristine was invited to the Thrapston Annual Town Meeting on Tuesday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to present the Quality Council Certificate, her final formal act for the Association. </w:t>
      </w:r>
      <w:r>
        <w:rPr>
          <w:rFonts w:cs="Times New Roman" w:ascii="Times New Roman" w:hAnsi="Times New Roman"/>
          <w:i/>
          <w:sz w:val="28"/>
          <w:szCs w:val="28"/>
        </w:rPr>
        <w:t>(Pictured above with Mrs. Jeanne Pike, Town Clerk and Cllr. Eric Franklin, Chairman &amp; Town Mayor - NCALC)</w:t>
      </w:r>
      <w:r>
        <w:rPr>
          <w:rFonts w:cs="Times New Roman" w:ascii="Times New Roman" w:hAnsi="Times New Roman"/>
          <w:sz w:val="28"/>
          <w:szCs w:val="28"/>
        </w:rPr>
        <w:t>. Danny Moody made his first public appearance for NALC at this meeti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ring 2007, the Association’s name was changed to Northamptonshire County Association of Local Councils – NCALC – to avoid confusion with the National Association (NALC). Peter Gould left as President after serving for six years, his role being taken by Jeffrey Greenwell once again for the coming ye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3115945</wp:posOffset>
            </wp:positionH>
            <wp:positionV relativeFrom="paragraph">
              <wp:posOffset>624840</wp:posOffset>
            </wp:positionV>
            <wp:extent cx="2663825" cy="19875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2663825" cy="1987550"/>
                    </a:xfrm>
                    <a:prstGeom prst="rect">
                      <a:avLst/>
                    </a:prstGeom>
                    <a:ln w="12700">
                      <a:solidFill>
                        <a:srgbClr val="000000"/>
                      </a:solidFill>
                    </a:ln>
                  </pic:spPr>
                </pic:pic>
              </a:graphicData>
            </a:graphic>
          </wp:anchor>
        </w:drawing>
      </w:r>
      <w:r>
        <w:rPr>
          <w:rFonts w:cs="Times New Roman" w:ascii="Times New Roman" w:hAnsi="Times New Roman"/>
          <w:sz w:val="28"/>
          <w:szCs w:val="28"/>
        </w:rPr>
        <w:t>The Association had been closely associated with ACRE and predecessors since formation in 1947. For many years ACRE had employed the staff of the Association and operated a service level agreement for providing services. This was due to come to an end in March 2008. The decision was taken by County Committee to seek alternative premises, employ their own staff and, for the first time, to “go it alone”. Offices at Litchborough were secured, the lease being signed by Gordon Shorley (Chairman) and Danny Moody on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 </w:t>
      </w:r>
      <w:r>
        <w:rPr>
          <w:rFonts w:cs="Times New Roman" w:ascii="Times New Roman" w:hAnsi="Times New Roman"/>
          <w:i/>
          <w:sz w:val="28"/>
          <w:szCs w:val="28"/>
        </w:rPr>
        <w:t>(pictured right– NCALC)</w:t>
      </w:r>
      <w:r>
        <w:rPr>
          <w:rFonts w:cs="Times New Roman" w:ascii="Times New Roman" w:hAnsi="Times New Roman"/>
          <w:sz w:val="28"/>
          <w:szCs w:val="28"/>
        </w:rPr>
        <w:t>; the move to Litchborough took place on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April. The premises </w:t>
      </w:r>
      <w:r>
        <w:rPr>
          <w:rFonts w:cs="Times New Roman" w:ascii="Times New Roman" w:hAnsi="Times New Roman"/>
          <w:i/>
          <w:sz w:val="28"/>
          <w:szCs w:val="28"/>
        </w:rPr>
        <w:t>(pictured below on 23</w:t>
      </w:r>
      <w:r>
        <w:rPr>
          <w:rFonts w:cs="Times New Roman" w:ascii="Times New Roman" w:hAnsi="Times New Roman"/>
          <w:i/>
          <w:sz w:val="28"/>
          <w:szCs w:val="28"/>
          <w:vertAlign w:val="superscript"/>
        </w:rPr>
        <w:t>rd</w:t>
      </w:r>
      <w:r>
        <w:rPr>
          <w:rFonts w:cs="Times New Roman" w:ascii="Times New Roman" w:hAnsi="Times New Roman"/>
          <w:i/>
          <w:sz w:val="28"/>
          <w:szCs w:val="28"/>
        </w:rPr>
        <w:t xml:space="preserve"> May 2013 – EDF) </w:t>
      </w:r>
      <w:r>
        <w:rPr>
          <w:rFonts w:cs="Times New Roman" w:ascii="Times New Roman" w:hAnsi="Times New Roman"/>
          <w:sz w:val="28"/>
          <w:szCs w:val="28"/>
        </w:rPr>
        <w:t>required much work, especially downstairs, being just one large workshop to start with. Anne Millar was appointed Finance &amp; Resources Officer, joining Danny as a member of the Association’s staff. Some members of the County Committee took on roles as “Champions” for aspects of the Association’s work; these included Internal Audit; the new Larger Councils Forum; and the Quality Council Scheme. At the AGM in October, Katherine Kerswell, Chief Executive of Northamptonshire County Council was elected Presid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30240" cy="28047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5730240" cy="2804795"/>
                    </a:xfrm>
                    <a:prstGeom prst="rect">
                      <a:avLst/>
                    </a:prstGeom>
                    <a:ln w="12700">
                      <a:solidFill>
                        <a:srgbClr val="000000"/>
                      </a:solidFill>
                    </a:ln>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rant funding was obtained from the sub-Regional Improvement &amp; Efficiency Programme to employ a Training and Development Officer, Kate Houlihan being appointed to overhaul the entire training program. During 2009, this developed into a two-stranded approach covering both knowledge based training (legislation etc.) and skill based (planning framework, engaging with communities etc.). Also during the year, much work went into developing the Northamptonshire Council’s Charter, to which, in 2010, the County, a number of District Council’s and the Association (on behalf of parish councils) signed up, defining a new relationship between the three tiers of local government. The first agreed workstreams covered highways, planning and community safe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January 2010, Anne Millar left after almost seven years with the Association, Christine Dryden taking her place. The County Committee gave much consideration to the association’s governance and recommended to members that it become a company limited by guarantee. After agreement, the paperwork was signed on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10  by Gordon Shorley (previous chairman), Dryden Phillipson (Chairman), David Linnell (Vice Chairman) and Gwen Radcliffe (National Representative) </w:t>
      </w:r>
      <w:r>
        <w:rPr>
          <w:rFonts w:cs="Times New Roman" w:ascii="Times New Roman" w:hAnsi="Times New Roman"/>
          <w:i/>
          <w:sz w:val="28"/>
          <w:szCs w:val="28"/>
        </w:rPr>
        <w:t>(pictured left  – NCALC)</w:t>
      </w:r>
      <w:r>
        <w:rPr>
          <w:rFonts w:cs="Times New Roman" w:ascii="Times New Roman" w:hAnsi="Times New Roman"/>
          <w:sz w:val="28"/>
          <w:szCs w:val="28"/>
        </w:rPr>
        <w:t>. As a result of incorporation, the County Committee became the Board of Directors. By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March 2010, there were thirteen Quality parishes in the County: Daventry, </w:t>
      </w:r>
      <w:r>
        <w:drawing>
          <wp:anchor behindDoc="0" distT="0" distB="0" distL="114935" distR="114935" simplePos="0" locked="0" layoutInCell="0" allowOverlap="1" relativeHeight="15">
            <wp:simplePos x="0" y="0"/>
            <wp:positionH relativeFrom="column">
              <wp:posOffset>6350</wp:posOffset>
            </wp:positionH>
            <wp:positionV relativeFrom="paragraph">
              <wp:posOffset>60325</wp:posOffset>
            </wp:positionV>
            <wp:extent cx="2325370" cy="238252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2325370" cy="2382520"/>
                    </a:xfrm>
                    <a:prstGeom prst="rect">
                      <a:avLst/>
                    </a:prstGeom>
                    <a:ln w="12700">
                      <a:solidFill>
                        <a:srgbClr val="000000"/>
                      </a:solidFill>
                    </a:ln>
                  </pic:spPr>
                </pic:pic>
              </a:graphicData>
            </a:graphic>
          </wp:anchor>
        </w:drawing>
      </w:r>
      <w:r>
        <w:rPr>
          <w:rFonts w:cs="Times New Roman" w:ascii="Times New Roman" w:hAnsi="Times New Roman"/>
          <w:sz w:val="28"/>
          <w:szCs w:val="28"/>
        </w:rPr>
        <w:t>Brackley and Thrapston Town Councils; and Grange Park, Weedon Bec, Bugbrooke, Hardingstone, Barby and Onley, Kilsby, Warmington, Sulgrave, Chelveston-cum-Caldecott and Scaldwell Parish Counci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ristine Dryden left early in 2011 and in March 2011, Anne Kirkland was appointed Training Manager, to replace Kate Houlihan who left a month later. The amount of administrative work had increased so much that it was decided to split the job into two parts, Helen Sitch becoming Administration Manage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2 brought many innovations. The Member Enquiry Service was launched to give a quick response to routine and generic enquiries. A new governance structure was debated and approved at the AGM whereby the Board of Directors would be cut from 18 members to 8. Two area forums and a Councillor Panel were established.  The Quality Council Scheme was suspended to await a refreshed new version; by this time there were 17 parishes with this status. Additions to the previous list were Brixworth, Croughton, Hannington, Helmdon, Higham Ferrers, Oundle, Spratton and Wootton and East Hunsbury, whilst Daventry, Bugbrooke, Sulgrave and Grange Park had not reaccredited at the end of their four year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The Association, through Update, provided details about the big changes to affect parish councils in 2012. The Localism Act and new Code of Conduct were both explained and training courses arranged, whilst information on employment issues continued to be a regular feature. The Association supported areas of Northampton where there was a wish to create a new parish, whilst countywide, there was support and encouragement for parishes to begin the process of producing a Neighbourhood Pl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wards the end of 2012, Helen Sitch left and a month later, Linda Bain took over the role of Administration Manag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 the end of the year, and of the time period of this booklet, I should like to repeat the words Danny Moody spoke at the beginning of his tenure as Chief Executive quoted on page 20 – “my wish is to make Northamptonshire a beacon county for local government”. I trust that the membership will agree that we do have a County Association which many others look to for leadership and inspiration. The current incumbents, both members and officers, are very aware of the Association’s history and roots and intend to run their leg of the relay with integrity and to the best of their abili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 of July 2013, the staff group comprised Danny Moody, Anne Kirkland and Linda Ba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ollowing two pages of anecdotes gleaned from Alan Hames about his father, the parish councils he worked for and other aspects of Bill’s life, the final six pages give lists of County Committee Members, Chairmen, Presidents and Secretaries/ Chief Executives for the period 1947 – 20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embers of the Board at the beginning of 2013, elected Officers and Staff members at the time of writing (July 2013), followed by my mini-biography, complete this bookle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 xml:space="preserve">William (Bill) Hames M.B.E.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 life of public service (with some anecdot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ith thanks to Mr. Alan Hames for information and both picture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Bill was born in 1912 in Craven Street, Northampton. He began working in Northampton Borough Council’s Public Health Office in 1929, was a solicitor’s clerk from 1931 to 1942, when he was appointed Office Manager with George Barker &amp; Co., leather manufacturers, a position he held until retirement in 19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 formed his own dance band in 1929; a 1937 publicity flyer is shown below. The band continued for more than 20 yea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41315" cy="2223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441315" cy="2223135"/>
                    </a:xfrm>
                    <a:prstGeom prst="rect">
                      <a:avLst/>
                    </a:prstGeom>
                    <a:ln w="12700">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 was appointed clerk to Duston Parish Council in 1935, remaining in post until 1966 when Duston was incorporated into the Borough of Northampton. One story related concerned Duston Cemetery, where Bill was responsible for ensuring that burials took place in a proper way. On one occasion, the grave-digger found the appointed plot was already wrongly occupied; Bill had to oversee re-interment in the correct grave so that the funeral could procee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e became clerk to Wootton Parish Council in 1939, holding the post for over 50 years. Street lighting was originally by gas. When the Gas Board decided to remove all their equipment from the cast iron columns, the columns were left behind. When the Electricity Board came to install new lighting, Bill sold them the old columns, thus making money for the Parish! Parish meetings were held in the schoolrooms, but there was always a short break whilst the night soil cart went by, collecting village was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ll took on the Clerkship of Milton Malsor in 1940, serving for 46 years. He appears to have enjoyed his after-meeting session in the local public house with councillors, quaffing his usual glass of sherry. On one occasion, there was 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mportant Council matter that required some urgent attention.   The Chairman’s letter was delivered early morning; immediately Bill sent his reply via the local post box, which was clearly promptly collected and delivered to the Chairman.  The Chairman’s response was then posted back and received by Bill later that afternoon.  In today’s situation I am sure that this would have taken at least a week, but even at that time he was surprised at the efficiency of the local postal serv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 make up his “foursome” of clerking jobs, he accepted the vacant office of Clerk to Spratton Parish Council to help out for one year; he resigned 17 years later. It was at Spratton where he was given the unique title of Prosecuting Officer should dogs foul the pavement. He never used these powers, but did gain national attention when the story came out, being dubbed “Sherlock” Ham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19">
            <wp:simplePos x="0" y="0"/>
            <wp:positionH relativeFrom="column">
              <wp:posOffset>2189480</wp:posOffset>
            </wp:positionH>
            <wp:positionV relativeFrom="paragraph">
              <wp:posOffset>139700</wp:posOffset>
            </wp:positionV>
            <wp:extent cx="3557905" cy="432689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grayscl/>
                    </a:blip>
                    <a:stretch>
                      <a:fillRect/>
                    </a:stretch>
                  </pic:blipFill>
                  <pic:spPr bwMode="auto">
                    <a:xfrm>
                      <a:off x="0" y="0"/>
                      <a:ext cx="3557905" cy="4326890"/>
                    </a:xfrm>
                    <a:prstGeom prst="rect">
                      <a:avLst/>
                    </a:prstGeom>
                    <a:ln w="12700">
                      <a:solidFill>
                        <a:srgbClr val="000000"/>
                      </a:solidFill>
                    </a:ln>
                  </pic:spPr>
                </pic:pic>
              </a:graphicData>
            </a:graphic>
          </wp:anchor>
        </w:drawing>
      </w:r>
      <w:r>
        <w:rPr>
          <w:rFonts w:cs="Times New Roman" w:ascii="Times New Roman" w:hAnsi="Times New Roman"/>
          <w:sz w:val="28"/>
          <w:szCs w:val="28"/>
        </w:rPr>
        <w:t>Bill was on the Steering Committee which brought the National Association of Parish Councils into existence in 1946. He was also one of the “movers and shakers” which created the County Association. He remained with the Association until his death in 1996 – 49 years service is unlikely to ever be beat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Bill was invited to join the Steering Committee which formed the Society of Local Council Clerks in 1972 and was a member of the first Executive Committee. In 1988, he was elected National President of the Socie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For all his service to local government, Bill was awarded the M.B.E. in the 1990 New Year’s Honours List – he is pictured above with his awar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ll died on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1996 aged 84 years having clocked up a total of 145 years service on Parish Councils in Northamptonshire. These, along with many other years with the County and National Associations, as well as the Society of Clerks, must surely make Bill one of the longest-serving public servants in the countr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NCALC would like to hear any anecdotes you may have about people listed on the next pages. Please contact the office).</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County Committee Members 1947 – 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This is as full a list as I have been able to find, with names extracted from Annual Reports, minutes and various miscellaneous papers. There will be errors and omissions, for which I apologise. Where spaces have been left, the information was not available to me.  Dates have been estimated in many cases from papers as detailed above. Please advise the office of corrections and addition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9085" w:type="dxa"/>
        <w:jc w:val="left"/>
        <w:tblInd w:w="-15" w:type="dxa"/>
        <w:tblLayout w:type="fixed"/>
        <w:tblCellMar>
          <w:top w:w="0" w:type="dxa"/>
          <w:left w:w="108" w:type="dxa"/>
          <w:bottom w:w="0" w:type="dxa"/>
          <w:right w:w="108" w:type="dxa"/>
        </w:tblCellMar>
      </w:tblPr>
      <w:tblGrid>
        <w:gridCol w:w="1257"/>
        <w:gridCol w:w="707"/>
        <w:gridCol w:w="1243"/>
        <w:gridCol w:w="791"/>
        <w:gridCol w:w="750"/>
        <w:gridCol w:w="2511"/>
        <w:gridCol w:w="237"/>
        <w:gridCol w:w="2"/>
        <w:gridCol w:w="881"/>
        <w:gridCol w:w="706"/>
      </w:tblGrid>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b/>
                <w:b/>
                <w:i/>
                <w:i/>
                <w:color w:val="000000"/>
                <w:sz w:val="24"/>
                <w:szCs w:val="24"/>
                <w:lang w:eastAsia="en-GB"/>
              </w:rPr>
            </w:pPr>
            <w:r>
              <w:rPr>
                <w:rFonts w:eastAsia="Times New Roman" w:cs="Times New Roman" w:ascii="Times New Roman" w:hAnsi="Times New Roman"/>
                <w:b/>
                <w:i/>
                <w:color w:val="000000"/>
                <w:sz w:val="24"/>
                <w:szCs w:val="24"/>
                <w:lang w:eastAsia="en-GB"/>
              </w:rPr>
              <w:t>Surname</w:t>
            </w:r>
          </w:p>
        </w:tc>
        <w:tc>
          <w:tcPr>
            <w:tcW w:w="707" w:type="dxa"/>
            <w:tcBorders/>
            <w:vAlign w:val="bottom"/>
          </w:tcPr>
          <w:p>
            <w:pPr>
              <w:pStyle w:val="Normal"/>
              <w:snapToGrid w:val="false"/>
              <w:spacing w:lineRule="auto" w:line="240" w:before="0" w:after="0"/>
              <w:rPr>
                <w:rFonts w:ascii="Times New Roman" w:hAnsi="Times New Roman" w:eastAsia="Times New Roman" w:cs="Times New Roman"/>
                <w:b/>
                <w:b/>
                <w:i/>
                <w:i/>
                <w:color w:val="000000"/>
                <w:sz w:val="24"/>
                <w:szCs w:val="24"/>
                <w:lang w:eastAsia="en-GB"/>
              </w:rPr>
            </w:pPr>
            <w:r>
              <w:rPr>
                <w:rFonts w:eastAsia="Times New Roman" w:cs="Times New Roman" w:ascii="Times New Roman" w:hAnsi="Times New Roman"/>
                <w:b/>
                <w:i/>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b/>
                <w:b/>
                <w:i/>
                <w:i/>
                <w:color w:val="000000"/>
                <w:sz w:val="24"/>
                <w:szCs w:val="24"/>
                <w:lang w:eastAsia="en-GB"/>
              </w:rPr>
            </w:pPr>
            <w:r>
              <w:rPr>
                <w:rFonts w:eastAsia="Times New Roman" w:cs="Times New Roman" w:ascii="Times New Roman" w:hAnsi="Times New Roman"/>
                <w:b/>
                <w:i/>
                <w:color w:val="000000"/>
                <w:sz w:val="24"/>
                <w:szCs w:val="24"/>
                <w:lang w:eastAsia="en-GB"/>
              </w:rPr>
              <w:t>Forename</w:t>
            </w:r>
          </w:p>
        </w:tc>
        <w:tc>
          <w:tcPr>
            <w:tcW w:w="791" w:type="dxa"/>
            <w:tcBorders/>
            <w:vAlign w:val="bottom"/>
          </w:tcPr>
          <w:p>
            <w:pPr>
              <w:pStyle w:val="Normal"/>
              <w:snapToGrid w:val="false"/>
              <w:spacing w:lineRule="auto" w:line="240" w:before="0" w:after="0"/>
              <w:rPr>
                <w:rFonts w:ascii="Times New Roman" w:hAnsi="Times New Roman" w:eastAsia="Times New Roman" w:cs="Times New Roman"/>
                <w:b/>
                <w:b/>
                <w:i/>
                <w:i/>
                <w:color w:val="000000"/>
                <w:sz w:val="24"/>
                <w:szCs w:val="24"/>
                <w:lang w:eastAsia="en-GB"/>
              </w:rPr>
            </w:pPr>
            <w:r>
              <w:rPr>
                <w:rFonts w:eastAsia="Times New Roman" w:cs="Times New Roman" w:ascii="Times New Roman" w:hAnsi="Times New Roman"/>
                <w:b/>
                <w:i/>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b/>
                <w:b/>
                <w:i/>
                <w:i/>
                <w:color w:val="000000"/>
                <w:sz w:val="24"/>
                <w:szCs w:val="24"/>
                <w:lang w:eastAsia="en-GB"/>
              </w:rPr>
            </w:pPr>
            <w:r>
              <w:rPr>
                <w:rFonts w:eastAsia="Times New Roman" w:cs="Times New Roman" w:ascii="Times New Roman" w:hAnsi="Times New Roman"/>
                <w:b/>
                <w:i/>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b/>
                <w:b/>
                <w:i/>
                <w:i/>
                <w:color w:val="000000"/>
                <w:sz w:val="24"/>
                <w:szCs w:val="24"/>
                <w:lang w:eastAsia="en-GB"/>
              </w:rPr>
            </w:pPr>
            <w:r>
              <w:rPr>
                <w:rFonts w:eastAsia="Times New Roman" w:cs="Times New Roman" w:ascii="Times New Roman" w:hAnsi="Times New Roman"/>
                <w:b/>
                <w:i/>
                <w:color w:val="000000"/>
                <w:sz w:val="24"/>
                <w:szCs w:val="24"/>
                <w:lang w:eastAsia="en-GB"/>
              </w:rPr>
              <w:t>Parish</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i/>
                <w:i/>
                <w:color w:val="000000"/>
                <w:sz w:val="24"/>
                <w:szCs w:val="24"/>
                <w:lang w:eastAsia="en-GB"/>
              </w:rPr>
            </w:pPr>
            <w:r>
              <w:rPr>
                <w:rFonts w:eastAsia="Times New Roman" w:cs="Times New Roman" w:ascii="Times New Roman" w:hAnsi="Times New Roman"/>
                <w:b/>
                <w:i/>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en-GB"/>
              </w:rPr>
            </w:pPr>
            <w:r>
              <w:rPr>
                <w:rFonts w:eastAsia="Times New Roman" w:cs="Times New Roman" w:ascii="Times New Roman" w:hAnsi="Times New Roman"/>
                <w:b/>
                <w:i/>
                <w:color w:val="000000"/>
                <w:sz w:val="24"/>
                <w:szCs w:val="24"/>
                <w:lang w:eastAsia="en-GB"/>
              </w:rPr>
              <w:t>Joined</w:t>
            </w:r>
          </w:p>
        </w:tc>
        <w:tc>
          <w:tcPr>
            <w:tcW w:w="706" w:type="dxa"/>
            <w:tcBorders/>
            <w:vAlign w:val="bottom"/>
          </w:tcPr>
          <w:p>
            <w:pPr>
              <w:pStyle w:val="Normal"/>
              <w:spacing w:lineRule="auto" w:line="240" w:before="0" w:after="0"/>
              <w:jc w:val="right"/>
              <w:rPr>
                <w:rFonts w:ascii="Times New Roman" w:hAnsi="Times New Roman" w:eastAsia="Times New Roman" w:cs="Times New Roman"/>
                <w:b/>
                <w:b/>
                <w:i/>
                <w:i/>
                <w:color w:val="000000"/>
                <w:sz w:val="24"/>
                <w:szCs w:val="24"/>
                <w:lang w:eastAsia="en-GB"/>
              </w:rPr>
            </w:pPr>
            <w:r>
              <w:rPr>
                <w:rFonts w:eastAsia="Times New Roman" w:cs="Times New Roman" w:ascii="Times New Roman" w:hAnsi="Times New Roman"/>
                <w:b/>
                <w:i/>
                <w:color w:val="000000"/>
                <w:sz w:val="24"/>
                <w:szCs w:val="24"/>
                <w:lang w:eastAsia="en-GB"/>
              </w:rPr>
              <w:t>Left</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bott</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 J</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oke Bruerne</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4</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5</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bbott</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Irene</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us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1</w:t>
            </w:r>
          </w:p>
        </w:tc>
        <w:tc>
          <w:tcPr>
            <w:tcW w:w="70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2</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crid</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ifford</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iddleton Cheney</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4</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5</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e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wcester</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9</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e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rs K </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ade</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0</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mo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n-GB"/>
              </w:rPr>
              <w:t>Church/Chapel Brampton</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6</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2</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aki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 A</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ckle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6</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7</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rchbold</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K</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apel Bramp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5</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6</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tterbury</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R</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rick</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1</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tterbury</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rry</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st Haddon</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2</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1</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usti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ane</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oul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0</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very</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 R</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ilsby</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6</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ldwi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P</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st Haddon</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4</w:t>
            </w:r>
          </w:p>
        </w:tc>
        <w:tc>
          <w:tcPr>
            <w:tcW w:w="70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2</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rker</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Eric </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reasurer</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0</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0</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rker</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ric</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ears Ashby</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0</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rrett</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3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Jane B</w:t>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gham Ferrers</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6</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3</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rtlet</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3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Mildred</w:t>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ittle Houghton</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0</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3</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rtlet</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3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Mildred</w:t>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ittle Houghton</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4</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6</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rtley</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ewart</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ootton &amp; E. Hunsbury</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9</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1</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ssett</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 T</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ips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8</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0</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ddle</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D</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auns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8</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llso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E</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0</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1</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lackwell</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 W</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rpole &amp; Flore</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9</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3</w:t>
            </w:r>
          </w:p>
        </w:tc>
      </w:tr>
      <w:tr>
        <w:trPr>
          <w:trHeight w:val="315" w:hRule="atLeast"/>
        </w:trPr>
        <w:tc>
          <w:tcPr>
            <w:tcW w:w="196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onner-Dunham</w:t>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ath</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ackley</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0</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ottomley</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J P</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ade</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4</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9</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ower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 P</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eat Doddington</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6</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7</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anno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3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Penny</w:t>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ozeat</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4</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5</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gg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rtwell &amp; Wollaston</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4</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tte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3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seph Charles</w:t>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elveston</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0</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ow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ie</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ilsby</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1</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ow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 W</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wcester</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3</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8</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ownlee</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hn</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oot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6</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2</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yng</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ilverstone</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9</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mp</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aham</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opted VAT Advisor</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9</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0</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mpling</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A</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oul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3</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6</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stle</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ger</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rby</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5</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2</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adwick</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an</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xworth</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0</w:t>
            </w:r>
          </w:p>
        </w:tc>
        <w:tc>
          <w:tcPr>
            <w:tcW w:w="70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4</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ong</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hilip</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ing's Sutton</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9</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risty</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en</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lgrave</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3</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4</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urchill</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G</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iddleton Cheney</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9</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5</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oper</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3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R W H</w:t>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rton Latimer</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6</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0</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le</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3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Lawrence</w:t>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ilbarston</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8</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0</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venport</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 N</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ough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0</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3</w:t>
            </w:r>
          </w:p>
        </w:tc>
      </w:tr>
      <w:tr>
        <w:trPr>
          <w:trHeight w:val="315" w:hRule="atLeast"/>
        </w:trPr>
        <w:tc>
          <w:tcPr>
            <w:tcW w:w="196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onaldson</w:t>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A</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dby</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5</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ora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J</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prat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9</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0</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rage</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vid</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gham Ferrers</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6</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9</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rucquer</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3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ir Leonard</w:t>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rick</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2</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5</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un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3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rrick W</w:t>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stle Ashby</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6</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un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3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non EJ Arnold</w:t>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rick</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1</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0</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ale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ttishall</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8</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ddo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D</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ventry</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4</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5</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dward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garet</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us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3</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0</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arnham</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en</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ani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1</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3</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erguso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rry</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wnham</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8</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letcher</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 V</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et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9</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rd</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P</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us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5</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rankli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ric</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raps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2</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raser</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ushde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0</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ell</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ichard</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gham Ferrers</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6</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0</w:t>
            </w:r>
          </w:p>
        </w:tc>
      </w:tr>
      <w:tr>
        <w:trPr>
          <w:trHeight w:val="315" w:hRule="atLeast"/>
        </w:trPr>
        <w:tc>
          <w:tcPr>
            <w:tcW w:w="196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onzales de Savage</w:t>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dre</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ootton &amp; E. Hunsbury</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9</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0</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ay</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hilip</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itchmarsh</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5</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9</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ay</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hilip</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itchmarsh</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0</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2</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eenwell</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J</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esident</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9</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igg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wborough</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1</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4</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os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P</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opted (Hardingstone)</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2</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me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3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W F (Bill)</w:t>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Duston, Milton Malsor, </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6</w:t>
            </w:r>
          </w:p>
        </w:tc>
      </w:tr>
      <w:tr>
        <w:trPr>
          <w:trHeight w:val="315" w:hRule="atLeast"/>
        </w:trPr>
        <w:tc>
          <w:tcPr>
            <w:tcW w:w="125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pratton,Woot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0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rper</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H</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lling</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5</w:t>
            </w:r>
          </w:p>
        </w:tc>
        <w:tc>
          <w:tcPr>
            <w:tcW w:w="70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rri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nathan</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caldwell</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8</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rt</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acqueline</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wcester</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2</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7</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we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Mary</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1</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1</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wke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P</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seby</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7</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wkin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John</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gbrooke</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6</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rbert</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Joyce</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wcester</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0</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3</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ll</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vid</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gham Ferrers</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8</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96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odgkinson</w:t>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V</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1</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2</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one</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lford</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8</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ughe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vid</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lling</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6</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ughe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C G</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undle</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1</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umphry</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3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s Barbara</w:t>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itsford</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4</w:t>
            </w:r>
          </w:p>
        </w:tc>
        <w:tc>
          <w:tcPr>
            <w:tcW w:w="70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8</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gram</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S</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us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9</w:t>
            </w:r>
          </w:p>
        </w:tc>
        <w:tc>
          <w:tcPr>
            <w:tcW w:w="70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1</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ssac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 E G</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itsford</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6</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7</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elley</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3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Mabel</w:t>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sgrove</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1</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0</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yce</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ackley</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1</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0</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dge</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arpole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2</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2</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ettle</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 G</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wborough</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6</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3</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ilpi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dward</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ckle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4</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6</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mbley</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D G</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n-GB"/>
              </w:rPr>
              <w:t>Church/Chapel Brampton</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7</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Lang </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 W</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itsford</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8</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1</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ngto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rbara</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anshanger</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8</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ngto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y</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anshanger</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8</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9</w:t>
            </w:r>
          </w:p>
        </w:tc>
      </w:tr>
      <w:tr>
        <w:trPr>
          <w:trHeight w:val="315" w:hRule="atLeast"/>
        </w:trPr>
        <w:tc>
          <w:tcPr>
            <w:tcW w:w="196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e Druillenec</w:t>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nn</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rough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8</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ewi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ichard</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ushde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0</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innell</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vid</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gham Ferrers</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7</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inney</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vid</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wcester</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9</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ittle</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P</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ilbarston</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0</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7</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loyd</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 G</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9</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9</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oake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 R</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raps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1</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ock</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rnard</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arwell</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2</w:t>
            </w:r>
          </w:p>
        </w:tc>
        <w:tc>
          <w:tcPr>
            <w:tcW w:w="70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7</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oma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prat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6</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7</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ord</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D</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arls Barton</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2</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uca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ong Buckby</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8</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uca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 G</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ong Buckby</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8</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1</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uck</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 E</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ollas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3</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4</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low</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 H</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wcester</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8</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1</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shall</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hn</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ade</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9</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ti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hilip</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ilsby</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1</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2</w:t>
            </w:r>
          </w:p>
        </w:tc>
      </w:tr>
      <w:tr>
        <w:trPr>
          <w:trHeight w:val="315" w:hRule="atLeast"/>
        </w:trPr>
        <w:tc>
          <w:tcPr>
            <w:tcW w:w="196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cDonald</w:t>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M</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et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6</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96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ckechnie</w:t>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im</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ventry</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8</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obley</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6</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7</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oore</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M</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prat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1</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7</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oreto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Kate</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ozeat</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8</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uffett</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M</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ade</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9</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1</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umby</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 E G</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ough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2</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3</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edham</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ransley</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9</w:t>
            </w:r>
          </w:p>
        </w:tc>
      </w:tr>
      <w:tr>
        <w:trPr>
          <w:trHeight w:val="315" w:hRule="atLeast"/>
        </w:trPr>
        <w:tc>
          <w:tcPr>
            <w:tcW w:w="196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ightingale</w:t>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nnis</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opted</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1</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akey</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illiam J</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yd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8</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liver</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3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Georgie</w:t>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verthorpe</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3</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rgeter</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nefield &amp; Glapthorn</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8</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4</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rrish</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Alf W</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ssington</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6</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4</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yne</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ate</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ears Ashby</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9</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1</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help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 V</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stle Ashby</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2</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hillipso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ryden</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iddle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6</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3</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hilp</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 M</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lling</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6</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osser</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 S</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arl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0</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ulford</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3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t Col M C</w:t>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ast Haddon</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6</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0</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adcliffe</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wen</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undle</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6</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adley</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ng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5</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6</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dma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 H</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enefield  </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4</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5</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dma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 H</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nefield</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8</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9</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ga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erry</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ewnham</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8</w:t>
            </w:r>
          </w:p>
        </w:tc>
      </w:tr>
      <w:tr>
        <w:trPr>
          <w:trHeight w:val="315" w:hRule="atLeast"/>
        </w:trPr>
        <w:tc>
          <w:tcPr>
            <w:tcW w:w="196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ichardson</w:t>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rs M E </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ixworth</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3</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4</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idley</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P</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us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2</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iggall</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athleen</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gbrooke</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1</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0</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binso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 H</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eddington</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1</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binso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 A</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lling</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8</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ffe</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elvyn</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undle</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0</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1</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gerso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J</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ani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5</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wbury</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3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v Richard J</w:t>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lmd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5</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6</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udki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r L </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gbrooke</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1</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mpso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racy</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ange Park</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0</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orley</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orden</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hley</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9</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0</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amper</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J P</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ough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1</w:t>
            </w:r>
          </w:p>
        </w:tc>
        <w:tc>
          <w:tcPr>
            <w:tcW w:w="70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2</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reeto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M</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arls Barton</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7</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aylor</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ynne</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ventry</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8</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aylor</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ttingham</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0</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7</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ebbutt</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an</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uilsborough</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9</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6</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oma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J J </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ilsby</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9</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6</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orpe</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84"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Dora May (Tilly)</w:t>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ackley</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7</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mlinso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verstone</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6</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6</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urner</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3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non G F</w:t>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ranford</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5</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6</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yna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3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rs Ethelwyn </w:t>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sham</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0</w:t>
            </w:r>
          </w:p>
        </w:tc>
      </w:tr>
      <w:tr>
        <w:trPr>
          <w:trHeight w:val="315" w:hRule="atLeast"/>
        </w:trPr>
        <w:tc>
          <w:tcPr>
            <w:tcW w:w="196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Underwood</w:t>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R</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ushde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1</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4</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alker</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3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Nancy</w:t>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end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2</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ard</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3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Viscountess</w:t>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ynho</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0</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1</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atso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red</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oot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3</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4</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atts</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drian</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1</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1</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bster</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udy</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rtwell</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2</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6</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nham</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rek</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eens Norton</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2</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4</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staway</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H</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seby</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7</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964"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atcroft</w:t>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yril</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ings Sutton</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8</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ittaker</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ichard</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ld Stratford</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5</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1</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ilso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74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ssington</w:t>
            </w:r>
          </w:p>
        </w:tc>
        <w:tc>
          <w:tcPr>
            <w:tcW w:w="883"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4</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5</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ood</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 J</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pratto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2</w:t>
            </w:r>
          </w:p>
        </w:tc>
        <w:tc>
          <w:tcPr>
            <w:tcW w:w="70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ood</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ive</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ushde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3</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4</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oodma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O  </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lisworth</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8</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ootton</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 C</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lgrave</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6</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3</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right</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lin</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ushde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7</w:t>
            </w:r>
          </w:p>
        </w:tc>
        <w:tc>
          <w:tcPr>
            <w:tcW w:w="706"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9</w:t>
            </w:r>
          </w:p>
        </w:tc>
      </w:tr>
      <w:tr>
        <w:trPr>
          <w:trHeight w:val="315" w:hRule="atLeast"/>
        </w:trPr>
        <w:tc>
          <w:tcPr>
            <w:tcW w:w="12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York</w:t>
            </w:r>
          </w:p>
        </w:tc>
        <w:tc>
          <w:tcPr>
            <w:tcW w:w="70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24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M</w:t>
            </w:r>
          </w:p>
        </w:tc>
        <w:tc>
          <w:tcPr>
            <w:tcW w:w="7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51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rton Latimer</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88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5</w:t>
            </w:r>
          </w:p>
        </w:tc>
        <w:tc>
          <w:tcPr>
            <w:tcW w:w="70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Chairmen of the Association 1947 – 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55" w:type="dxa"/>
        <w:jc w:val="center"/>
        <w:tblInd w:w="0" w:type="dxa"/>
        <w:tblLayout w:type="fixed"/>
        <w:tblCellMar>
          <w:top w:w="0" w:type="dxa"/>
          <w:left w:w="108" w:type="dxa"/>
          <w:bottom w:w="0" w:type="dxa"/>
          <w:right w:w="108" w:type="dxa"/>
        </w:tblCellMar>
      </w:tblPr>
      <w:tblGrid>
        <w:gridCol w:w="1137"/>
        <w:gridCol w:w="960"/>
        <w:gridCol w:w="1840"/>
        <w:gridCol w:w="222"/>
        <w:gridCol w:w="17"/>
        <w:gridCol w:w="1039"/>
        <w:gridCol w:w="960"/>
        <w:gridCol w:w="960"/>
        <w:gridCol w:w="960"/>
        <w:gridCol w:w="960"/>
      </w:tblGrid>
      <w:tr>
        <w:trPr>
          <w:trHeight w:val="300" w:hRule="atLeast"/>
        </w:trPr>
        <w:tc>
          <w:tcPr>
            <w:tcW w:w="11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rname</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6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rename</w:t>
            </w:r>
          </w:p>
        </w:tc>
        <w:tc>
          <w:tcPr>
            <w:tcW w:w="105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rish</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ar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nd</w:t>
            </w:r>
          </w:p>
        </w:tc>
      </w:tr>
      <w:tr>
        <w:trPr>
          <w:trHeight w:val="300" w:hRule="atLeast"/>
        </w:trPr>
        <w:tc>
          <w:tcPr>
            <w:tcW w:w="11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one</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0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lford</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7</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8</w:t>
            </w:r>
          </w:p>
        </w:tc>
      </w:tr>
      <w:tr>
        <w:trPr>
          <w:trHeight w:val="300" w:hRule="atLeast"/>
        </w:trPr>
        <w:tc>
          <w:tcPr>
            <w:tcW w:w="11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oakes</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 R</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99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rapston</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8</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1</w:t>
            </w:r>
          </w:p>
        </w:tc>
      </w:tr>
      <w:tr>
        <w:trPr>
          <w:trHeight w:val="300" w:hRule="atLeast"/>
        </w:trPr>
        <w:tc>
          <w:tcPr>
            <w:tcW w:w="11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helps</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 V</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99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stle Ashby</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2</w:t>
            </w:r>
          </w:p>
        </w:tc>
      </w:tr>
      <w:tr>
        <w:trPr>
          <w:trHeight w:val="300" w:hRule="atLeast"/>
        </w:trPr>
        <w:tc>
          <w:tcPr>
            <w:tcW w:w="11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unn</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6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non E J Arnold</w:t>
            </w:r>
          </w:p>
        </w:tc>
        <w:tc>
          <w:tcPr>
            <w:tcW w:w="105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rick</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52</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6</w:t>
            </w:r>
          </w:p>
        </w:tc>
      </w:tr>
      <w:tr>
        <w:trPr>
          <w:trHeight w:val="300" w:hRule="atLeast"/>
        </w:trPr>
        <w:tc>
          <w:tcPr>
            <w:tcW w:w="11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binson</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 H</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99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eddington</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6</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7</w:t>
            </w:r>
          </w:p>
        </w:tc>
      </w:tr>
      <w:tr>
        <w:trPr>
          <w:trHeight w:val="300" w:hRule="atLeast"/>
        </w:trPr>
        <w:tc>
          <w:tcPr>
            <w:tcW w:w="113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0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7</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9</w:t>
            </w:r>
          </w:p>
        </w:tc>
      </w:tr>
      <w:tr>
        <w:trPr>
          <w:trHeight w:val="300" w:hRule="atLeast"/>
        </w:trPr>
        <w:tc>
          <w:tcPr>
            <w:tcW w:w="11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rret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Jane</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99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gham Ferrers</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9</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0</w:t>
            </w:r>
          </w:p>
        </w:tc>
      </w:tr>
      <w:tr>
        <w:trPr>
          <w:trHeight w:val="300" w:hRule="atLeast"/>
        </w:trPr>
        <w:tc>
          <w:tcPr>
            <w:tcW w:w="11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rrish</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A W</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99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ssington</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1</w:t>
            </w:r>
          </w:p>
        </w:tc>
      </w:tr>
      <w:tr>
        <w:trPr>
          <w:trHeight w:val="300" w:hRule="atLeast"/>
        </w:trPr>
        <w:tc>
          <w:tcPr>
            <w:tcW w:w="11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rret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Jane</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99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gham Ferrers</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2</w:t>
            </w:r>
          </w:p>
        </w:tc>
      </w:tr>
      <w:tr>
        <w:trPr>
          <w:trHeight w:val="300" w:hRule="atLeast"/>
        </w:trPr>
        <w:tc>
          <w:tcPr>
            <w:tcW w:w="11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rrish</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A W</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99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ssington</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2</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4</w:t>
            </w:r>
          </w:p>
        </w:tc>
      </w:tr>
      <w:tr>
        <w:trPr>
          <w:trHeight w:val="300" w:hRule="atLeast"/>
        </w:trPr>
        <w:tc>
          <w:tcPr>
            <w:tcW w:w="11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erber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J R</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99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wcester</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4</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7</w:t>
            </w:r>
          </w:p>
        </w:tc>
      </w:tr>
      <w:tr>
        <w:trPr>
          <w:trHeight w:val="300" w:hRule="atLeast"/>
        </w:trPr>
        <w:tc>
          <w:tcPr>
            <w:tcW w:w="11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ebbut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a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99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uilsborough</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7</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0</w:t>
            </w:r>
          </w:p>
        </w:tc>
      </w:tr>
      <w:tr>
        <w:trPr>
          <w:trHeight w:val="300" w:hRule="atLeast"/>
        </w:trPr>
        <w:tc>
          <w:tcPr>
            <w:tcW w:w="2097"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heatcroft</w:t>
            </w:r>
          </w:p>
        </w:tc>
        <w:tc>
          <w:tcPr>
            <w:tcW w:w="1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yril</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99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ings Sutton</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3</w:t>
            </w:r>
          </w:p>
        </w:tc>
      </w:tr>
      <w:tr>
        <w:trPr>
          <w:trHeight w:val="300" w:hRule="atLeast"/>
        </w:trPr>
        <w:tc>
          <w:tcPr>
            <w:tcW w:w="11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adcliffe</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Gwe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0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undle</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3</w:t>
            </w:r>
          </w:p>
        </w:tc>
        <w:tc>
          <w:tcPr>
            <w:tcW w:w="9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6</w:t>
            </w:r>
          </w:p>
        </w:tc>
      </w:tr>
      <w:tr>
        <w:trPr>
          <w:trHeight w:val="300" w:hRule="atLeast"/>
        </w:trPr>
        <w:tc>
          <w:tcPr>
            <w:tcW w:w="11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ll</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vid</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99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gham Ferrers</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6</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9</w:t>
            </w:r>
          </w:p>
        </w:tc>
      </w:tr>
      <w:tr>
        <w:trPr>
          <w:trHeight w:val="300" w:hRule="atLeast"/>
        </w:trPr>
        <w:tc>
          <w:tcPr>
            <w:tcW w:w="2097"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ownlee</w:t>
            </w:r>
          </w:p>
        </w:tc>
        <w:tc>
          <w:tcPr>
            <w:tcW w:w="1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h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0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ootton</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9</w:t>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2</w:t>
            </w:r>
          </w:p>
        </w:tc>
      </w:tr>
      <w:tr>
        <w:trPr>
          <w:trHeight w:val="300" w:hRule="atLeast"/>
        </w:trPr>
        <w:tc>
          <w:tcPr>
            <w:tcW w:w="11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rt</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06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Jacqueline</w:t>
            </w:r>
          </w:p>
        </w:tc>
        <w:tc>
          <w:tcPr>
            <w:tcW w:w="2016"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wcester</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2</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5</w:t>
            </w:r>
          </w:p>
        </w:tc>
      </w:tr>
      <w:tr>
        <w:trPr>
          <w:trHeight w:val="300" w:hRule="atLeast"/>
        </w:trPr>
        <w:tc>
          <w:tcPr>
            <w:tcW w:w="11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horley</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orde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03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hley</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5</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8</w:t>
            </w:r>
          </w:p>
        </w:tc>
      </w:tr>
      <w:tr>
        <w:trPr>
          <w:trHeight w:val="300" w:hRule="atLeast"/>
        </w:trPr>
        <w:tc>
          <w:tcPr>
            <w:tcW w:w="2097"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hillipson</w:t>
            </w:r>
          </w:p>
        </w:tc>
        <w:tc>
          <w:tcPr>
            <w:tcW w:w="1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ryde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99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iddleton</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8</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1</w:t>
            </w:r>
          </w:p>
        </w:tc>
      </w:tr>
      <w:tr>
        <w:trPr>
          <w:trHeight w:val="300" w:hRule="atLeast"/>
        </w:trPr>
        <w:tc>
          <w:tcPr>
            <w:tcW w:w="11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innell</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8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vid</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999"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gham Ferrers</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Presidents 1947 – 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694" w:type="dxa"/>
        <w:jc w:val="center"/>
        <w:tblInd w:w="0" w:type="dxa"/>
        <w:tblLayout w:type="fixed"/>
        <w:tblCellMar>
          <w:top w:w="0" w:type="dxa"/>
          <w:left w:w="108" w:type="dxa"/>
          <w:bottom w:w="0" w:type="dxa"/>
          <w:right w:w="108" w:type="dxa"/>
        </w:tblCellMar>
      </w:tblPr>
      <w:tblGrid>
        <w:gridCol w:w="2153"/>
        <w:gridCol w:w="283"/>
        <w:gridCol w:w="458"/>
        <w:gridCol w:w="960"/>
        <w:gridCol w:w="960"/>
        <w:gridCol w:w="960"/>
        <w:gridCol w:w="960"/>
        <w:gridCol w:w="960"/>
      </w:tblGrid>
      <w:tr>
        <w:trPr>
          <w:trHeight w:val="300" w:hRule="atLeast"/>
        </w:trPr>
        <w:tc>
          <w:tcPr>
            <w:tcW w:w="215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ame</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5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lected</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eft</w:t>
            </w:r>
          </w:p>
        </w:tc>
      </w:tr>
      <w:tr>
        <w:trPr>
          <w:trHeight w:val="300" w:hRule="atLeast"/>
        </w:trPr>
        <w:tc>
          <w:tcPr>
            <w:tcW w:w="24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J Alan Turner</w:t>
            </w:r>
          </w:p>
        </w:tc>
        <w:tc>
          <w:tcPr>
            <w:tcW w:w="45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47</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8</w:t>
            </w:r>
          </w:p>
        </w:tc>
      </w:tr>
      <w:tr>
        <w:trPr>
          <w:trHeight w:val="300" w:hRule="atLeast"/>
        </w:trPr>
        <w:tc>
          <w:tcPr>
            <w:tcW w:w="24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O Meurig Jones</w:t>
            </w:r>
          </w:p>
        </w:tc>
        <w:tc>
          <w:tcPr>
            <w:tcW w:w="45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68</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9</w:t>
            </w:r>
          </w:p>
        </w:tc>
      </w:tr>
      <w:tr>
        <w:trPr>
          <w:trHeight w:val="300" w:hRule="atLeast"/>
        </w:trPr>
        <w:tc>
          <w:tcPr>
            <w:tcW w:w="24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Jeffrey Greenwell</w:t>
            </w:r>
          </w:p>
        </w:tc>
        <w:tc>
          <w:tcPr>
            <w:tcW w:w="45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9</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6</w:t>
            </w:r>
          </w:p>
        </w:tc>
      </w:tr>
      <w:tr>
        <w:trPr>
          <w:trHeight w:val="300" w:hRule="atLeast"/>
        </w:trPr>
        <w:tc>
          <w:tcPr>
            <w:tcW w:w="24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John Picking</w:t>
            </w:r>
          </w:p>
        </w:tc>
        <w:tc>
          <w:tcPr>
            <w:tcW w:w="45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96</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1</w:t>
            </w:r>
          </w:p>
        </w:tc>
      </w:tr>
      <w:tr>
        <w:trPr>
          <w:trHeight w:val="300" w:hRule="atLeast"/>
        </w:trPr>
        <w:tc>
          <w:tcPr>
            <w:tcW w:w="24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Peter Gould</w:t>
            </w:r>
          </w:p>
        </w:tc>
        <w:tc>
          <w:tcPr>
            <w:tcW w:w="45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1</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7</w:t>
            </w:r>
          </w:p>
        </w:tc>
      </w:tr>
      <w:tr>
        <w:trPr>
          <w:trHeight w:val="300" w:hRule="atLeast"/>
        </w:trPr>
        <w:tc>
          <w:tcPr>
            <w:tcW w:w="24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 Jeffrey Greenwell</w:t>
            </w:r>
          </w:p>
        </w:tc>
        <w:tc>
          <w:tcPr>
            <w:tcW w:w="45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7</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8</w:t>
            </w:r>
          </w:p>
        </w:tc>
      </w:tr>
      <w:tr>
        <w:trPr>
          <w:trHeight w:val="300" w:hRule="atLeast"/>
        </w:trPr>
        <w:tc>
          <w:tcPr>
            <w:tcW w:w="2894"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rs Katherine Kerswell</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8</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0</w:t>
            </w:r>
          </w:p>
        </w:tc>
      </w:tr>
      <w:tr>
        <w:trPr>
          <w:trHeight w:val="300" w:hRule="atLeast"/>
        </w:trPr>
        <w:tc>
          <w:tcPr>
            <w:tcW w:w="24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r Paul Blantern</w:t>
            </w:r>
          </w:p>
        </w:tc>
        <w:tc>
          <w:tcPr>
            <w:tcW w:w="45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0</w:t>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Secretary / Chief Executive 1947 – 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02" w:type="dxa"/>
        <w:jc w:val="left"/>
        <w:tblInd w:w="-26" w:type="dxa"/>
        <w:tblLayout w:type="fixed"/>
        <w:tblCellMar>
          <w:top w:w="0" w:type="dxa"/>
          <w:left w:w="108" w:type="dxa"/>
          <w:bottom w:w="0" w:type="dxa"/>
          <w:right w:w="108" w:type="dxa"/>
        </w:tblCellMar>
      </w:tblPr>
      <w:tblGrid>
        <w:gridCol w:w="2578"/>
        <w:gridCol w:w="266"/>
        <w:gridCol w:w="236"/>
        <w:gridCol w:w="3"/>
        <w:gridCol w:w="3322"/>
        <w:gridCol w:w="567"/>
        <w:gridCol w:w="896"/>
        <w:gridCol w:w="425"/>
        <w:gridCol w:w="709"/>
      </w:tblGrid>
      <w:tr>
        <w:trPr>
          <w:trHeight w:val="315" w:hRule="atLeast"/>
        </w:trPr>
        <w:tc>
          <w:tcPr>
            <w:tcW w:w="2578"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me</w:t>
            </w:r>
          </w:p>
        </w:tc>
        <w:tc>
          <w:tcPr>
            <w:tcW w:w="26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322"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es</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9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arted</w:t>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ft</w:t>
            </w:r>
          </w:p>
        </w:tc>
      </w:tr>
      <w:tr>
        <w:trPr>
          <w:trHeight w:val="315" w:hRule="atLeast"/>
        </w:trPr>
        <w:tc>
          <w:tcPr>
            <w:tcW w:w="3080" w:type="dxa"/>
            <w:gridSpan w:val="3"/>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r K G S MacWhirter</w:t>
            </w:r>
          </w:p>
        </w:tc>
        <w:tc>
          <w:tcPr>
            <w:tcW w:w="332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9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47</w:t>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50</w:t>
            </w:r>
          </w:p>
        </w:tc>
      </w:tr>
      <w:tr>
        <w:trPr>
          <w:trHeight w:val="315" w:hRule="atLeast"/>
        </w:trPr>
        <w:tc>
          <w:tcPr>
            <w:tcW w:w="2844" w:type="dxa"/>
            <w:gridSpan w:val="2"/>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r R M C Thursfield</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32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9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50</w:t>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59</w:t>
            </w:r>
          </w:p>
        </w:tc>
      </w:tr>
      <w:tr>
        <w:trPr>
          <w:trHeight w:val="315" w:hRule="atLeast"/>
        </w:trPr>
        <w:tc>
          <w:tcPr>
            <w:tcW w:w="2844" w:type="dxa"/>
            <w:gridSpan w:val="2"/>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t Col C C S Genese</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32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9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59</w:t>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67</w:t>
            </w:r>
          </w:p>
        </w:tc>
      </w:tr>
      <w:tr>
        <w:trPr>
          <w:trHeight w:val="315" w:hRule="atLeast"/>
        </w:trPr>
        <w:tc>
          <w:tcPr>
            <w:tcW w:w="2844" w:type="dxa"/>
            <w:gridSpan w:val="2"/>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r D W Dunn</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32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9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67</w:t>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82</w:t>
            </w:r>
          </w:p>
        </w:tc>
      </w:tr>
      <w:tr>
        <w:trPr>
          <w:trHeight w:val="315" w:hRule="atLeast"/>
        </w:trPr>
        <w:tc>
          <w:tcPr>
            <w:tcW w:w="3080" w:type="dxa"/>
            <w:gridSpan w:val="3"/>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r Timothy G Cawkwell</w:t>
            </w:r>
          </w:p>
        </w:tc>
        <w:tc>
          <w:tcPr>
            <w:tcW w:w="3325"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9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82</w:t>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86</w:t>
            </w:r>
          </w:p>
        </w:tc>
      </w:tr>
      <w:tr>
        <w:trPr>
          <w:trHeight w:val="315" w:hRule="atLeast"/>
        </w:trPr>
        <w:tc>
          <w:tcPr>
            <w:tcW w:w="2844" w:type="dxa"/>
            <w:gridSpan w:val="2"/>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ss Deborah Smith</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32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9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86</w:t>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0</w:t>
            </w:r>
          </w:p>
        </w:tc>
      </w:tr>
      <w:tr>
        <w:trPr>
          <w:trHeight w:val="315" w:hRule="atLeast"/>
        </w:trPr>
        <w:tc>
          <w:tcPr>
            <w:tcW w:w="2844" w:type="dxa"/>
            <w:gridSpan w:val="2"/>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rs Christine Moore</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322" w:type="dxa"/>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nutes secretary 1987 – 199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9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990</w:t>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09"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7</w:t>
            </w:r>
          </w:p>
        </w:tc>
      </w:tr>
      <w:tr>
        <w:trPr>
          <w:trHeight w:val="315" w:hRule="atLeast"/>
        </w:trPr>
        <w:tc>
          <w:tcPr>
            <w:tcW w:w="2844" w:type="dxa"/>
            <w:gridSpan w:val="2"/>
            <w:tcBorders/>
            <w:vAlign w:val="bottom"/>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r Danny Moody</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332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896" w:type="dxa"/>
            <w:tcBorders/>
            <w:vAlign w:val="bottom"/>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07</w:t>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Members 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93" w:type="dxa"/>
        <w:jc w:val="left"/>
        <w:tblInd w:w="-15" w:type="dxa"/>
        <w:tblLayout w:type="fixed"/>
        <w:tblCellMar>
          <w:top w:w="0" w:type="dxa"/>
          <w:left w:w="108" w:type="dxa"/>
          <w:bottom w:w="0" w:type="dxa"/>
          <w:right w:w="108" w:type="dxa"/>
        </w:tblCellMar>
      </w:tblPr>
      <w:tblGrid>
        <w:gridCol w:w="1433"/>
        <w:gridCol w:w="429"/>
        <w:gridCol w:w="1555"/>
        <w:gridCol w:w="756"/>
        <w:gridCol w:w="951"/>
        <w:gridCol w:w="951"/>
        <w:gridCol w:w="1737"/>
        <w:gridCol w:w="430"/>
        <w:gridCol w:w="951"/>
      </w:tblGrid>
      <w:tr>
        <w:trPr>
          <w:trHeight w:val="315" w:hRule="atLeast"/>
        </w:trPr>
        <w:tc>
          <w:tcPr>
            <w:tcW w:w="143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rname</w:t>
            </w:r>
          </w:p>
        </w:tc>
        <w:tc>
          <w:tcPr>
            <w:tcW w:w="4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5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rename</w:t>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le</w:t>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7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rish</w:t>
            </w:r>
          </w:p>
        </w:tc>
        <w:tc>
          <w:tcPr>
            <w:tcW w:w="4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ined</w:t>
            </w:r>
          </w:p>
        </w:tc>
      </w:tr>
      <w:tr>
        <w:trPr>
          <w:trHeight w:val="315" w:hRule="atLeast"/>
        </w:trPr>
        <w:tc>
          <w:tcPr>
            <w:tcW w:w="143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len</w:t>
            </w:r>
          </w:p>
        </w:tc>
        <w:tc>
          <w:tcPr>
            <w:tcW w:w="4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5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ter</w:t>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lr</w:t>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7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wcester</w:t>
            </w:r>
          </w:p>
        </w:tc>
        <w:tc>
          <w:tcPr>
            <w:tcW w:w="4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9</w:t>
            </w:r>
          </w:p>
        </w:tc>
      </w:tr>
      <w:tr>
        <w:trPr>
          <w:trHeight w:val="315" w:hRule="atLeast"/>
        </w:trPr>
        <w:tc>
          <w:tcPr>
            <w:tcW w:w="143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ustin</w:t>
            </w:r>
          </w:p>
        </w:tc>
        <w:tc>
          <w:tcPr>
            <w:tcW w:w="4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5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ane</w:t>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erk</w:t>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7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oulton</w:t>
            </w:r>
          </w:p>
        </w:tc>
        <w:tc>
          <w:tcPr>
            <w:tcW w:w="4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0</w:t>
            </w:r>
          </w:p>
        </w:tc>
      </w:tr>
      <w:tr>
        <w:trPr>
          <w:trHeight w:val="315" w:hRule="atLeast"/>
        </w:trPr>
        <w:tc>
          <w:tcPr>
            <w:tcW w:w="186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onner-Dunham</w:t>
            </w:r>
          </w:p>
        </w:tc>
        <w:tc>
          <w:tcPr>
            <w:tcW w:w="155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ath</w:t>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lr</w:t>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7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ackley</w:t>
            </w:r>
          </w:p>
        </w:tc>
        <w:tc>
          <w:tcPr>
            <w:tcW w:w="4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0</w:t>
            </w:r>
          </w:p>
        </w:tc>
      </w:tr>
      <w:tr>
        <w:trPr>
          <w:trHeight w:val="315" w:hRule="atLeast"/>
        </w:trPr>
        <w:tc>
          <w:tcPr>
            <w:tcW w:w="143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own</w:t>
            </w:r>
          </w:p>
        </w:tc>
        <w:tc>
          <w:tcPr>
            <w:tcW w:w="4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5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ie</w:t>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lr</w:t>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7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ilsby</w:t>
            </w:r>
          </w:p>
        </w:tc>
        <w:tc>
          <w:tcPr>
            <w:tcW w:w="4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1</w:t>
            </w:r>
          </w:p>
        </w:tc>
      </w:tr>
      <w:tr>
        <w:trPr>
          <w:trHeight w:val="315" w:hRule="atLeast"/>
        </w:trPr>
        <w:tc>
          <w:tcPr>
            <w:tcW w:w="143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yng</w:t>
            </w:r>
          </w:p>
        </w:tc>
        <w:tc>
          <w:tcPr>
            <w:tcW w:w="4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55" w:type="dxa"/>
            <w:tcBorders/>
            <w:vAlign w:val="bottom"/>
          </w:tcPr>
          <w:p>
            <w:pPr>
              <w:pStyle w:val="Normal"/>
              <w:spacing w:lineRule="auto" w:line="240" w:before="0" w:after="0"/>
              <w:rPr>
                <w:rFonts w:ascii="Times New Roman" w:hAnsi="Times New Roman" w:eastAsia="Times New Roman" w:cs="Times New Roman"/>
                <w:sz w:val="24"/>
                <w:szCs w:val="24"/>
                <w:lang w:eastAsia="en-GB"/>
              </w:rPr>
            </w:pPr>
            <w:hyperlink r:id="rId21">
              <w:r>
                <w:rPr>
                  <w:rStyle w:val="InternetLink"/>
                  <w:rFonts w:eastAsia="Times New Roman" w:cs="Times New Roman" w:ascii="Times New Roman" w:hAnsi="Times New Roman"/>
                  <w:sz w:val="24"/>
                  <w:szCs w:val="24"/>
                  <w:lang w:eastAsia="en-GB"/>
                </w:rPr>
                <w:t xml:space="preserve">Peter </w:t>
              </w:r>
            </w:hyperlink>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lr</w:t>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67"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ilverstone</w:t>
            </w:r>
          </w:p>
        </w:tc>
        <w:tc>
          <w:tcPr>
            <w:tcW w:w="9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9</w:t>
            </w:r>
          </w:p>
        </w:tc>
      </w:tr>
      <w:tr>
        <w:trPr>
          <w:trHeight w:val="315" w:hRule="atLeast"/>
        </w:trPr>
        <w:tc>
          <w:tcPr>
            <w:tcW w:w="143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hong</w:t>
            </w:r>
          </w:p>
        </w:tc>
        <w:tc>
          <w:tcPr>
            <w:tcW w:w="4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5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hilip</w:t>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lr</w:t>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67"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ing's Sutton</w:t>
            </w:r>
          </w:p>
        </w:tc>
        <w:tc>
          <w:tcPr>
            <w:tcW w:w="9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9</w:t>
            </w:r>
          </w:p>
        </w:tc>
      </w:tr>
      <w:tr>
        <w:trPr>
          <w:trHeight w:val="315" w:hRule="atLeast"/>
        </w:trPr>
        <w:tc>
          <w:tcPr>
            <w:tcW w:w="143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ughes</w:t>
            </w:r>
          </w:p>
        </w:tc>
        <w:tc>
          <w:tcPr>
            <w:tcW w:w="4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5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vid</w:t>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lr</w:t>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7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lling</w:t>
            </w:r>
          </w:p>
        </w:tc>
        <w:tc>
          <w:tcPr>
            <w:tcW w:w="4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n-GB"/>
              </w:rPr>
              <w:t>1986</w:t>
            </w:r>
          </w:p>
        </w:tc>
      </w:tr>
      <w:tr>
        <w:trPr>
          <w:trHeight w:val="315" w:hRule="atLeast"/>
        </w:trPr>
        <w:tc>
          <w:tcPr>
            <w:tcW w:w="143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ngton</w:t>
            </w:r>
          </w:p>
        </w:tc>
        <w:tc>
          <w:tcPr>
            <w:tcW w:w="4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5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rbara</w:t>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lr</w:t>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67"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anshanger</w:t>
            </w:r>
          </w:p>
        </w:tc>
        <w:tc>
          <w:tcPr>
            <w:tcW w:w="9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8</w:t>
            </w:r>
          </w:p>
        </w:tc>
      </w:tr>
      <w:tr>
        <w:trPr>
          <w:trHeight w:val="315" w:hRule="atLeast"/>
        </w:trPr>
        <w:tc>
          <w:tcPr>
            <w:tcW w:w="143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ewis</w:t>
            </w:r>
          </w:p>
        </w:tc>
        <w:tc>
          <w:tcPr>
            <w:tcW w:w="4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5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ichard</w:t>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lr</w:t>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7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ushden</w:t>
            </w:r>
          </w:p>
        </w:tc>
        <w:tc>
          <w:tcPr>
            <w:tcW w:w="4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0</w:t>
            </w:r>
          </w:p>
        </w:tc>
      </w:tr>
      <w:tr>
        <w:trPr>
          <w:trHeight w:val="315" w:hRule="atLeast"/>
        </w:trPr>
        <w:tc>
          <w:tcPr>
            <w:tcW w:w="143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innell</w:t>
            </w:r>
          </w:p>
        </w:tc>
        <w:tc>
          <w:tcPr>
            <w:tcW w:w="4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5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vid</w:t>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erk</w:t>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67"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gham Ferrers</w:t>
            </w:r>
          </w:p>
        </w:tc>
        <w:tc>
          <w:tcPr>
            <w:tcW w:w="9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7</w:t>
            </w:r>
          </w:p>
        </w:tc>
      </w:tr>
      <w:tr>
        <w:trPr>
          <w:trHeight w:val="315" w:hRule="atLeast"/>
        </w:trPr>
        <w:tc>
          <w:tcPr>
            <w:tcW w:w="143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shall</w:t>
            </w:r>
          </w:p>
        </w:tc>
        <w:tc>
          <w:tcPr>
            <w:tcW w:w="4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5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ohn</w:t>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erk</w:t>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7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oade</w:t>
            </w:r>
          </w:p>
        </w:tc>
        <w:tc>
          <w:tcPr>
            <w:tcW w:w="4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9</w:t>
            </w:r>
          </w:p>
        </w:tc>
      </w:tr>
      <w:tr>
        <w:trPr>
          <w:trHeight w:val="315" w:hRule="atLeast"/>
        </w:trPr>
        <w:tc>
          <w:tcPr>
            <w:tcW w:w="143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adcliffe</w:t>
            </w:r>
          </w:p>
        </w:tc>
        <w:tc>
          <w:tcPr>
            <w:tcW w:w="4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5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wen</w:t>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lr</w:t>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7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Oundle</w:t>
            </w:r>
          </w:p>
        </w:tc>
        <w:tc>
          <w:tcPr>
            <w:tcW w:w="4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86</w:t>
            </w:r>
          </w:p>
        </w:tc>
      </w:tr>
      <w:tr>
        <w:trPr>
          <w:trHeight w:val="315" w:hRule="atLeast"/>
        </w:trPr>
        <w:tc>
          <w:tcPr>
            <w:tcW w:w="143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mpson</w:t>
            </w:r>
          </w:p>
        </w:tc>
        <w:tc>
          <w:tcPr>
            <w:tcW w:w="4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5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racy</w:t>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erk</w:t>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2167"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range Park</w:t>
            </w:r>
          </w:p>
        </w:tc>
        <w:tc>
          <w:tcPr>
            <w:tcW w:w="9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10</w:t>
            </w:r>
          </w:p>
        </w:tc>
      </w:tr>
      <w:tr>
        <w:trPr>
          <w:trHeight w:val="315" w:hRule="atLeast"/>
        </w:trPr>
        <w:tc>
          <w:tcPr>
            <w:tcW w:w="143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aylor</w:t>
            </w:r>
          </w:p>
        </w:tc>
        <w:tc>
          <w:tcPr>
            <w:tcW w:w="42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55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ynne</w:t>
            </w:r>
          </w:p>
        </w:tc>
        <w:tc>
          <w:tcPr>
            <w:tcW w:w="7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lr</w:t>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73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ventry</w:t>
            </w:r>
          </w:p>
        </w:tc>
        <w:tc>
          <w:tcPr>
            <w:tcW w:w="4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95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8</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Elected Officers 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r Paul Blantern</w:t>
        <w:tab/>
        <w:tab/>
        <w:t>Presid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effery Greenwell</w:t>
        <w:tab/>
        <w:tab/>
        <w:t>Vice Presid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therine Lomax</w:t>
        <w:tab/>
        <w:tab/>
        <w:t>Vice Presid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vid Hill</w:t>
        <w:tab/>
        <w:tab/>
        <w:tab/>
        <w:t>Vice Presid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ordon Shorley</w:t>
        <w:tab/>
        <w:tab/>
        <w:t>Vice Presid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ernard Lock</w:t>
        <w:tab/>
        <w:tab/>
        <w:t>Hon. Treasur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ervis &amp; Partners</w:t>
        <w:tab/>
        <w:tab/>
        <w:t>Audito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Association Staff 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nny Moody</w:t>
        <w:tab/>
        <w:tab/>
        <w:t>Chief Executiv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nne Kirkland</w:t>
        <w:tab/>
        <w:tab/>
        <w:t>Training Manag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inda Bain</w:t>
        <w:tab/>
        <w:tab/>
        <w:tab/>
        <w:t>Administration Manag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32"/>
          <w:szCs w:val="32"/>
        </w:rPr>
        <w:t>The Author – Eric Franklin</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drawing>
          <wp:anchor behindDoc="0" distT="0" distB="0" distL="0" distR="114935" simplePos="0" locked="0" layoutInCell="0" allowOverlap="1" relativeHeight="17">
            <wp:simplePos x="0" y="0"/>
            <wp:positionH relativeFrom="column">
              <wp:align>left</wp:align>
            </wp:positionH>
            <wp:positionV relativeFrom="paragraph">
              <wp:posOffset>12065</wp:posOffset>
            </wp:positionV>
            <wp:extent cx="1979930" cy="344551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tretch>
                      <a:fillRect/>
                    </a:stretch>
                  </pic:blipFill>
                  <pic:spPr bwMode="auto">
                    <a:xfrm>
                      <a:off x="0" y="0"/>
                      <a:ext cx="1979930" cy="3445510"/>
                    </a:xfrm>
                    <a:prstGeom prst="rect">
                      <a:avLst/>
                    </a:prstGeom>
                    <a:ln w="12700">
                      <a:solidFill>
                        <a:srgbClr val="000000"/>
                      </a:solidFill>
                    </a:ln>
                  </pic:spPr>
                </pic:pic>
              </a:graphicData>
            </a:graphic>
          </wp:anchor>
        </w:drawing>
      </w:r>
      <w:r>
        <w:rPr>
          <w:rFonts w:cs="Times New Roman" w:ascii="Times New Roman" w:hAnsi="Times New Roman"/>
          <w:sz w:val="28"/>
          <w:szCs w:val="28"/>
        </w:rPr>
        <w:t xml:space="preserve">Born in Mitcham, Surrey (now part of the London Borough of Merton) in 1949. Secondary education at Mitcham Grammar School. After one year working at Angel, London in pharmaceutical research, I moved to Birkenhead for two years, then Alresford, Hampshire. Married to Mary in 1973, we moved to Northampton shortly after. We went to Earls Barton in 1975 for 7 years and have now lived in Thrapston for over 30 year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fter 25 years with Social Services in Northamptonshire and Cambridgeshire, I was offered and accepted early (some would say premature) retirement in 1996. Since then, I have run a local welfare rights group, managed the old Thrapston Swimming Pool, worked a short locum period at Kettering General Hospital Social Work Department, and then worked part time maintaining the machinery at the newly-opened Nene Leisure Centre in Thrapston for nine mont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was elected onto Thrapston Town Council in 2003, served as Chairman (and Town Mayor) from 2006 – 2007 and was also elected onto the County Committee in 2007. There, I undertook to Champion the Quality Council Scheme. My resignation as a town councillor in 2012 led to my leaving NCALC as I was not comfortable acting as a Director of the Company when I was constitutionally ineligible to serv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I am an active member of Thrapston District Historical Society and also co-founder of Thrapston Heritage. As well as this booklet, I have written two local history books, both concerning the WW1 era – “In the Springtime of their Lives” is the Thrapston Roll of Honour 1914 – 2007; whilst “Forget me not”, to be published in October 2013, is a compendium of news stories from Thrapston covering the eight years 1914 to 1921. I have produced two booklets for Thrapston Heritage – One man’s Memories of the early years of the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and The Early Years of Thrapston Harriers, 1907 to 1914, when two of their members won Olympic medals. A few other booklets are in the early planning stage, including photographing and transcribing all the memorials (well over 500) in Thrapston Cemetery. Finally, I edited the local history Society’s annual magazine, Strapetona, for four yea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part from all that, I do very little!</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Eric Franklin</w:t>
      </w:r>
    </w:p>
    <w:p>
      <w:pPr>
        <w:pStyle w:val="Normal"/>
        <w:spacing w:lineRule="auto" w:line="240" w:before="0" w:after="0"/>
        <w:jc w:val="right"/>
        <w:rPr/>
      </w:pPr>
      <w:r>
        <w:rPr>
          <w:rFonts w:cs="Times New Roman" w:ascii="Times New Roman" w:hAnsi="Times New Roman"/>
          <w:sz w:val="28"/>
          <w:szCs w:val="28"/>
        </w:rPr>
        <w:t>July 2013</w:t>
      </w:r>
    </w:p>
    <w:sectPr>
      <w:footerReference w:type="default" r:id="rId23"/>
      <w:type w:val="nextPage"/>
      <w:pgSz w:w="11906" w:h="16838"/>
      <w:pgMar w:left="1418" w:right="1418" w:gutter="0" w:header="0" w:top="851"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rthantscalc.gov.uk" TargetMode="External"/><Relationship Id="rId3" Type="http://schemas.openxmlformats.org/officeDocument/2006/relationships/hyperlink" Target="http://www.northantscalc.gov.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hyperlink" Target="../../%5C%5Cpeter" TargetMode="External"/><Relationship Id="rId22" Type="http://schemas.openxmlformats.org/officeDocument/2006/relationships/image" Target="media/image1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54:00Z</dcterms:created>
  <dc:creator>owner</dc:creator>
  <dc:description/>
  <dc:language>en-US</dc:language>
  <cp:lastModifiedBy>DannyMoody</cp:lastModifiedBy>
  <cp:lastPrinted>2013-06-10T13:02:00Z</cp:lastPrinted>
  <dcterms:modified xsi:type="dcterms:W3CDTF">2013-08-07T14:55:00Z</dcterms:modified>
  <cp:revision>3</cp:revision>
  <dc:subject/>
  <dc:title/>
</cp:coreProperties>
</file>